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</w:rPr>
        <w:t>Состав опекунского совета, утвержденный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постановлением Администрации города Заречного  Пензенской области от 11.12.2009 № 1969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. Заречного, в связи с кадровыми изменениями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е в Состав опекунского совета, утвержден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 города Заречного  Пензенской области от 11.12.2009 № 1969 (в редакции от 15.02.2023 № 216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Тарасова Елена Михайловна – советник отдела социальной и молодежной политики Администрации города Заречного, секретарь» заменить словами «Борисова Екатерина Борисовна – советник отдела социальной и молодежной политики Администрации города Заречного, секретар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Сорокина Екатерина Васильевна – инспектор по социальным вопросам II категории Департамента социального развития города Заречного» заменить словами «Иренкова Виолетта Валерьевна – инспектор по социальным вопросам II категории Департамента социального развития города Заречно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6 мая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02:00Z</dcterms:created>
  <dc:creator>МУЗ ГСП</dc:creator>
  <dc:description/>
  <dc:language>en-US</dc:language>
  <cp:lastModifiedBy>mkorsakova</cp:lastModifiedBy>
  <cp:lastPrinted>2023-07-14T09:02:00Z</cp:lastPrinted>
  <dcterms:modified xsi:type="dcterms:W3CDTF">2023-07-14T06:02:00Z</dcterms:modified>
  <cp:revision>2</cp:revision>
  <dc:subject/>
  <dc:title/>
</cp:coreProperties>
</file>