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.Заречного от 04.04.2022 № 588 «Об утверждении Порядка принятия решения о передаче приватизированных жилых помещений в муниципальную собственность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 статей 4.3.1 и 4.6.1 Устава закрытого административно-территориального образования города Заречного Пензенской области, постановлений Администрации города Заречного от 10.07.2023 № 1091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муниципальную собственность», от 10.07.2023 № 1090 «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Заречного Пензенской области от 14.03.2018 № 479», Администрация ЗАТО г. Заречного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города Заречного от 04.04.2022 № 588 «Об утверждении Порядка принятия решения о передаче приватизированных жилых помещений в муниципальную собственность»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  <w:lang w:val="ru-RU"/>
        </w:rPr>
      </w:pPr>
      <w:r>
        <w:rPr>
          <w:sz w:val="2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8:00Z</dcterms:created>
  <dc:creator>home-1</dc:creator>
  <dc:description/>
  <dc:language>en-US</dc:language>
  <cp:lastModifiedBy>mkorsakova</cp:lastModifiedBy>
  <cp:lastPrinted>2023-07-13T09:38:00Z</cp:lastPrinted>
  <dcterms:modified xsi:type="dcterms:W3CDTF">2023-07-13T06:38:00Z</dcterms:modified>
  <cp:revision>2</cp:revision>
  <dc:subject/>
  <dc:title>Регламент административной муниципальной услуги</dc:title>
</cp:coreProperties>
</file>