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 внесении изменения в Методику оценки профессиональных и личност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компетенций кандидатов в резерв управленческих кадров города Зареч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ензенской области</w:t>
      </w:r>
      <w:r>
        <w:rPr>
          <w:rFonts w:cs="Times New Roman" w:ascii="Times New Roman" w:hAnsi="Times New Roman"/>
          <w:sz w:val="25"/>
          <w:szCs w:val="25"/>
        </w:rPr>
        <w:t xml:space="preserve">, утвержденную 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Заречного Пензенской области от 12.04.2022 № 6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 В</w:t>
      </w:r>
      <w:r>
        <w:rPr>
          <w:rFonts w:cs="Times New Roman" w:ascii="Times New Roman" w:hAnsi="Times New Roman"/>
          <w:bCs/>
          <w:sz w:val="25"/>
          <w:szCs w:val="25"/>
        </w:rPr>
        <w:t>нести в Методику оценки профессиональных и личностных компетенций кандидатов в резерв управленческих кадров города Заречного Пензенской области</w:t>
      </w:r>
      <w:r>
        <w:rPr>
          <w:rFonts w:cs="Times New Roman" w:ascii="Times New Roman" w:hAnsi="Times New Roman"/>
          <w:sz w:val="25"/>
          <w:szCs w:val="25"/>
        </w:rPr>
        <w:t>, утвержденную постановлением Администрации г. Заречного Пензенской области от 12.04.2022 № 640 (в редакции от 10.03.2023 № 337), (далее - Методика) следующие</w:t>
      </w:r>
      <w:r>
        <w:rPr>
          <w:rFonts w:cs="Times New Roman" w:ascii="Times New Roman" w:hAnsi="Times New Roman"/>
          <w:bCs/>
          <w:sz w:val="25"/>
          <w:szCs w:val="25"/>
        </w:rPr>
        <w:t xml:space="preserve">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ункт 3 Методики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3. Первый (заочный) этап проводится не позднее 15 календарных дней со дня завершения приема документов и заключается в оценке профессиональных, личностных и управленческих ресурсов кандидатов в Резерв управленческих кадров (далее – Резерв) на основании представленных кандидатом документов для участия в конкурсном отбор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первом (заочном) этапе оценка профессиональных, личностных и управленческих ресурсов кандидатов проводится Комиссией в соответствии с Системой критериев оценки документов, представленных кандидатами для участия в конкурсном отборе в Резерв, согласно приложению № 1 к Метод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онкурсный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бюллетень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ервого (заочного) этапа, составляемый по форме согласно приложению № 2 к Единой методике, заносится результат оценки кандидата. На основании указанного конкурсного бюллетеня секретарь Комиссии составляет рейтинговый список кандидатов по итогам первого (заочного) этапа по форме согласно приложению № 3 к Методике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руководителя аппарата Администрации города Заречного Е.В. Тух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B65DAC9A834135FA51AC2CDEFC825956F7FAF84FBDB729B070C57FE244C45F5279ACBF7430FC438CFA88EF0BD2CAFF39C0C270DAF604BFS364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07:00Z</dcterms:created>
  <dc:creator>ssolomonov</dc:creator>
  <dc:description/>
  <dc:language>en-US</dc:language>
  <cp:lastModifiedBy>mkorsakova</cp:lastModifiedBy>
  <cp:lastPrinted>2023-07-11T17:07:00Z</cp:lastPrinted>
  <dcterms:modified xsi:type="dcterms:W3CDTF">2023-07-11T14:07:00Z</dcterms:modified>
  <cp:revision>2</cp:revision>
  <dc:subject/>
  <dc:title/>
</cp:coreProperties>
</file>