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0.03.2023 № 32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0 50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3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549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09 923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0 823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0 509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3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549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09 92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0 823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8 039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4 333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88 888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4 333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1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68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8 03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4 333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4 пункта 8.1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88 888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4 333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7 1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7 568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ункте 8.2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2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заменить словами «</w:t>
      </w:r>
      <w:r>
        <w:rPr>
          <w:rStyle w:val="Style12"/>
          <w:b w:val="false"/>
          <w:bCs/>
          <w:color w:val="000000"/>
          <w:szCs w:val="26"/>
        </w:rPr>
        <w:t>Объемы и источники финансирования подпрограммы (по годам и источникам финансировани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 пункте 8.3 муниципальной программы «Подпрограмма «Обеспечение условий реализации программы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2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заменить словами «</w:t>
      </w:r>
      <w:r>
        <w:rPr>
          <w:rStyle w:val="Style12"/>
          <w:b w:val="false"/>
          <w:bCs/>
          <w:color w:val="000000"/>
          <w:szCs w:val="26"/>
        </w:rPr>
        <w:t>Объемы и источники финансирования подпрограммы (по годам и источникам финансировани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4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2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заменить словами «</w:t>
      </w:r>
      <w:r>
        <w:rPr>
          <w:rStyle w:val="Style12"/>
          <w:b w:val="false"/>
          <w:bCs/>
          <w:color w:val="000000"/>
          <w:szCs w:val="26"/>
        </w:rPr>
        <w:t>Объемы и источники финансирования подпрограммы (по годам и источникам финансировани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05 806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9 57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2 501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6 850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5 806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9 57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2 501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6 850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№ 2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риложение № 3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приложение № 3.1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7.2023 № 1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2 581,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2 448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9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35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35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34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44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244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5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5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8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88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7.2023 № 1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3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 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9 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 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0 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0 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7.2023 № 1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ка системы управления контроля доступа МАУ «СКК «Союз»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тение материалов для замены искусственного покрытия мини-футбольного поля спортивного ядра МАУ "ФОК "Лесной"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2 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7.2023 № 11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 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0 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8 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5 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111">
    <w:name w:val=" Знак Знак11"/>
    <w:basedOn w:val="Style5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hyperlink" Target="garantf1://70192486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8:00Z</dcterms:created>
  <dc:creator>Н.Н.Брыкина</dc:creator>
  <dc:description/>
  <dc:language>en-US</dc:language>
  <cp:lastModifiedBy>mkorsakova</cp:lastModifiedBy>
  <cp:lastPrinted>2023-07-11T12:05:00Z</cp:lastPrinted>
  <dcterms:modified xsi:type="dcterms:W3CDTF">2023-07-11T09:08:00Z</dcterms:modified>
  <cp:revision>2</cp:revision>
  <dc:subject/>
  <dc:title/>
</cp:coreProperties>
</file>