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утвержденный постановлением Администрации города Заречного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</w:rPr>
        <w:t xml:space="preserve">Пензенской области от 11.10.2013 № 195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утвержденный постановлением Администрации города Заречного Пензенской области от 11.10.2013 № 1958  (в редакции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</w:rPr>
        <w:t>26.07.2022 № 1230</w:t>
      </w:r>
      <w:r>
        <w:rPr>
          <w:sz w:val="26"/>
          <w:szCs w:val="26"/>
        </w:rPr>
        <w:t>), изложив его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16.05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 xml:space="preserve">УТВЕРЖДЕН 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>постановлением Администрации г.Заречного Пензенской области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>от 11.10.2013 № 1958</w:t>
      </w:r>
    </w:p>
    <w:p>
      <w:pPr>
        <w:pStyle w:val="TextBody"/>
        <w:tabs>
          <w:tab w:val="clear" w:pos="708"/>
          <w:tab w:val="left" w:pos="6300" w:leader="none"/>
        </w:tabs>
        <w:ind w:left="6120" w:hanging="0"/>
        <w:jc w:val="right"/>
        <w:rPr>
          <w:sz w:val="26"/>
        </w:rPr>
      </w:pPr>
      <w:r>
        <w:rPr>
          <w:sz w:val="26"/>
        </w:rPr>
        <w:t>в редакции от 10.07.2023 № 1094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детей-сирот и детей, оставшихся без попечения род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 также лиц из числа детей-сирот и детей, оставшихся без попечения родителей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83"/>
        <w:gridCol w:w="7740"/>
      </w:tblGrid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зова И.А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председатель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 Д.А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а  Е.Б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социальной и молодежной политики Администрации города Заречного Пензенской области, секретарь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фьева Е.В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ыгина Ю.Н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ФГКУ «Специальное управление ФПС № 22 МЧС России» по пожарному надзору – инспектор отделения организации и осуществления федерального государственного пожарного надзора отдела федерального государственного пожарного надзора ФГКУ «Специальное управление Федеральной противопожарной службы № 22 МЧС России», капитан внутренней службы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сыгин А.И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нов Е.А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участковых МО МВД РФ по ЗАТО Заречный Пензенской области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Т.В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>
          <w:trHeight w:val="737" w:hRule="atLeast"/>
        </w:trPr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А.М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муниципального учреждения «Правовое управление» 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Г.Н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ткова И.К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санитарного надз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ынкина Т.А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эпидемиолог Федерального государственного бюджетного учреждения здравоохранения «Центр гигиены и эпидемиологии       № 59 Федерального медико-биологического агентства» (по согласованию)</w:t>
            </w:r>
          </w:p>
        </w:tc>
      </w:tr>
      <w:tr>
        <w:trPr>
          <w:trHeight w:val="790" w:hRule="atLeast"/>
        </w:trPr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вова М.В.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left="-62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договорной работе открытого акционерного общества «Единый расчетно-кассовый центр» (по согласованию)</w:t>
            </w:r>
          </w:p>
        </w:tc>
      </w:tr>
      <w:tr>
        <w:trPr>
          <w:trHeight w:val="1641" w:hRule="atLeast"/>
        </w:trPr>
        <w:tc>
          <w:tcPr>
            <w:tcW w:w="218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сонов С.В.  </w:t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ind w:left="-62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тник сектора защиты прав ребенка Департамента образования города Заречного Пензен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218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ind w:left="-62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218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1"/>
              <w:snapToGrid w:val="false"/>
              <w:ind w:left="-62" w:firstLine="6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C3">
    <w:name w:val="c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b/>
      <w:bCs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1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8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1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7:00Z</dcterms:created>
  <dc:creator>ekibec</dc:creator>
  <dc:description/>
  <dc:language>en-US</dc:language>
  <cp:lastModifiedBy>mkorsakova</cp:lastModifiedBy>
  <cp:lastPrinted>2023-07-10T16:06:00Z</cp:lastPrinted>
  <dcterms:modified xsi:type="dcterms:W3CDTF">2023-07-10T13:07:00Z</dcterms:modified>
  <cp:revision>2</cp:revision>
  <dc:subject/>
  <dc:title/>
</cp:coreProperties>
</file>