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3.06.2023 № 917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71 545,7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46 60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72 699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3 370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71 545,7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46 604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72 699,0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43 370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3 600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52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4 984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71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49 39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3 600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2 52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4 984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71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49 396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06.07.2023 № 1071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.07.2023 № 1071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06.07.2023 № 1071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5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4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7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4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1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0,7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8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3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7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7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7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8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1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9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0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0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0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0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3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5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4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0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9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25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2:00Z</dcterms:created>
  <dc:creator>user</dc:creator>
  <dc:description/>
  <dc:language>en-US</dc:language>
  <cp:lastModifiedBy>mkorsakova</cp:lastModifiedBy>
  <cp:lastPrinted>2023-07-06T16:51:00Z</cp:lastPrinted>
  <dcterms:modified xsi:type="dcterms:W3CDTF">2023-07-06T13:52:00Z</dcterms:modified>
  <cp:revision>2</cp:revision>
  <dc:subject/>
  <dc:title/>
</cp:coreProperties>
</file>