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19926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9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199263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31.07.1998 </w:t>
        <w:br/>
        <w:t xml:space="preserve">№ 145-ФЗ (с последующими изменениями), Трудовым кодексом Российской Федерации, в целях упорядочения оплаты труда работников органов местного самоуправления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пункте 2 таблицу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1920"/>
        <w:gridCol w:w="480"/>
      </w:tblGrid>
      <w:tr>
        <w:trPr>
          <w:trHeight w:val="1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в месяц (рублей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лжностей в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аречного Пензенской области 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тиводействию коррупции и профилактике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инсп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по вопросам градостроительной деятельности, главный рефер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технической защите информации 2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6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экспедицией, хозяйством, складом, кассир, комендант, архивариус, стенографистка 2 категории, секретарь-стенографистка, машинистка 1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ка 2 категории, секретарь-машинистка, экспеди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лжностей в иных органах местного самоу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 Пензенской области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лужбой социальных выплат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по техническому сопровождению социальных выплат*, инспектор по социальным выплатам 1 категории*, главный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социальным выплатам 2 категории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социальным выплатам*, инспектор по социальным вопросам 1 категории*, специалист по управлению персоналом*, инспектор по расчетам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социальным вопросам 2 категории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социальным вопросам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7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женер,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6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экспедицией, хозяйством, складом, кассир, комендант, архивариус, стенографистка 2 категории, секретарь-стенографистка, машинистка 1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ка 2 категории, секретарь-машинистка, экспеди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6"/>
                <w:szCs w:val="26"/>
              </w:rPr>
              <w:t>Примеч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* должности, оплата труда по которым осуществляется за счет средств бюджета Пензенской области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7.2023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4F76F284979135FA8D2C027DFE0EA540EB1D235D1B358CD5B2EB3B7390F6FDEDE5C2F0568F3F5D12D842022A2CN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0:00Z</dcterms:created>
  <dc:creator>Долгушина</dc:creator>
  <dc:description/>
  <dc:language>en-US</dc:language>
  <cp:lastModifiedBy>mkorsakova</cp:lastModifiedBy>
  <cp:lastPrinted>2023-07-04T15:29:00Z</cp:lastPrinted>
  <dcterms:modified xsi:type="dcterms:W3CDTF">2023-07-04T12:30:00Z</dcterms:modified>
  <cp:revision>2</cp:revision>
  <dc:subject/>
  <dc:title/>
</cp:coreProperties>
</file>