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и е Администрации города Заречного от 25.11.2019 № 2484 (в редакции от 13.12.2022 № 2104, от 03.07.2023 № 1050)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создании Координационной комиссии по противодействию корруп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ТО г. Заречный 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В 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(с последующими изменениями)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14.11.2006 № 1141-ЗПО «О противодействии коррупции в Пензенской области» (с последующими изменениями), руководствуясь  статьями  4.3.1,  4.6.1  Устава 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ординационную комиссию по противодействию коррупции ЗАТО               г. Заречный Пенз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ы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ординационной комиссии по противодействию коррупции ЗАТО                       г. Заречный Пензенской области (приложение №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ложение о Координационной комиссии по противодействию коррупции ЗАТО               г. Заречный Пензенской области (приложение №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Признать утратившими силу постановления Администрации г. Заречного Пензен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а) от 03.02.2014 № 207</w:t>
      </w:r>
      <w:r>
        <w:rPr>
          <w:bCs/>
          <w:sz w:val="26"/>
          <w:szCs w:val="26"/>
        </w:rPr>
        <w:t xml:space="preserve"> «Об образовании совета </w:t>
      </w:r>
      <w:r>
        <w:rPr>
          <w:rFonts w:eastAsia="Arial Unicode MS"/>
          <w:sz w:val="26"/>
          <w:szCs w:val="26"/>
        </w:rPr>
        <w:t>по противодействию корруп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 от 20.12.2016 № 3149 «</w:t>
      </w:r>
      <w:r>
        <w:rPr>
          <w:color w:val="000000"/>
          <w:sz w:val="26"/>
          <w:szCs w:val="26"/>
        </w:rPr>
        <w:t>О внесении изменений в постановление Администрации                          г. Заречного Пензенской области от 03.02.2014 № 207 «Об образовании совета по противодействию корруп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возложить на руководителя аппарата Администрации города Заречного Пензенской области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11.2019 № 2484</w:t>
      </w:r>
    </w:p>
    <w:p>
      <w:pPr>
        <w:pStyle w:val="ConsPlusNormal1"/>
        <w:ind w:right="-1"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редакции от 03.07.2023 № 10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ординационной комиссии по противодействию корруп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ТО г. Заречный 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7"/>
        <w:gridCol w:w="5914"/>
      </w:tblGrid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                       Олег Владими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Заречного Пензенской области, председатель </w:t>
            </w:r>
            <w:r>
              <w:rPr>
                <w:rFonts w:eastAsia="Arial Unicode MS"/>
                <w:sz w:val="26"/>
                <w:szCs w:val="26"/>
              </w:rPr>
              <w:t>комиссии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ind w:right="-2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                           Вильдан Сафиуллович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 Пензенской области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                       Валерий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онных и иных правонарушений,  заместитель председателя - ответственный секретарь комиссии;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совета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кушкин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spacing w:before="120" w:after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</w:rPr>
              <w:t>Безроднов</w:t>
            </w:r>
            <w:r>
              <w:rPr>
                <w:sz w:val="26"/>
                <w:szCs w:val="26"/>
                <w:highlight w:val="red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Константин Михайл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                   Гал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. Заречного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                         Андрей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 согласованию)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Лакина                  Валентина Анато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кова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              Дмитрий Александ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                          Павел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Собрания представителей                    г. Заречного Пензенской области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ова                         Наталья Вале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начальник отдела специальных поручений и мониторинга правотворчества муниципального учреждения «Управления городского развития и проектной деятельности города Заречного Пензенской области» (по согласованию)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в                    Игорь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тделения Пензенской региональной общественной организации «Воинское братство», директор муниципального автономного образовательного учреждения дополнительного образования «Детско-юношеский центр «Юность» 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                      Константин Серге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                     Елена Евген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32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                       Светлана Витальевна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59155</wp:posOffset>
                </wp:positionH>
                <wp:positionV relativeFrom="paragraph">
                  <wp:posOffset>1342390</wp:posOffset>
                </wp:positionV>
                <wp:extent cx="14605" cy="688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105.7pt;mso-position-vertical-relative:text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1.2019 № 2484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221"/>
      <w:bookmarkStart w:id="3" w:name="P221"/>
      <w:bookmarkEnd w:id="3"/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ординационной комиссии по противодействию корруп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О г. Заречный 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онная комиссия по противодействию коррупции ЗАТО г.Заречный Пензенской области (далее – комиссия) является постоянно действующим координационным органом ЗАТО г. Заречный Пензе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осуществляет свою деятельность во взаимодействии с Правительством Пензенской области, прокуратурой ЗАТО г.Заречный Пензенской области, подразделениями территориальных органов федеральных органов исполнительной власти, органами местного самоуправления ЗАТО г.Заречный Пензенской области, организациями и общественными объединен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ложение о комиссии и ее состав утверждаются нормативным правовым актом Администрации г. Заречного Пензе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ными задачами комисс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одготовка предложений по реализации на территории ЗАТО г. Заречный Пензенской области государственной политики в области противодействия корруп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е координации деятельности Администрации, иных органов местного самоуправления, муниципальных учреждений ЗАТО г.Заречный Пензенской области по профилактике коррупционных право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ение взаимодействия органов местного самоуправления ЗАТО г.Заречный Пензенской области с территориальными органами федеральных государственных органов, с прокуратурой г. Заречный Пензенской области по реализации на территории городского округа государственной политики в области противодействия корруп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создание условий для эффективного взаимодействия органов местного самоуправления ЗАТО г. Заречный Пензенской области, институтов гражданского общества, граждан, средств массовой информации по вопросам профилактики корруп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в целях выполнения возложенных на нее задач осуществля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ивает всестороннее коллегиальное рассмотрение вопросов связанных с совершенствованием мер по противодействию коррупции, а также по устранению причин и условий, способствующих проявлению коррупции в органах местного самоуправления и муниципальных организац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рганизует разработку городской антикоррупционной программы (подпрограммы) и (или) антикоррупционного плана, а также контроль за их реализацией, в том числе путем мониторинга реализации мер по противодействию коррупции, предусмотренных этими программой и(или) планом; </w:t>
      </w:r>
    </w:p>
    <w:p>
      <w:pPr>
        <w:pStyle w:val="ConsPlusNormal1"/>
        <w:ind w:firstLine="540"/>
        <w:jc w:val="both"/>
        <w:rPr/>
      </w:pPr>
      <w:bookmarkStart w:id="4" w:name="P257"/>
      <w:bookmarkEnd w:id="4"/>
      <w:r>
        <w:rPr>
          <w:rFonts w:cs="Times New Roman" w:ascii="Times New Roman" w:hAnsi="Times New Roman"/>
          <w:sz w:val="26"/>
          <w:szCs w:val="26"/>
        </w:rPr>
        <w:t>в) создает рабочие группы (подкомиссии) из числа членов комиссии, представителей территориальных органов федеральных органов исполнительной власти, государственных органов Пензенской области, органов местного самоуправления г. Заречного Пензенской области, а также иных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миссия формируется в составе председателя, заместителя председателя, заместителя председателя - ответственного секретаря, секретаря и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ем комиссии является Глава г.Заречного Пензе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остав комиссии формируется из представителей органов местного самоуправления г. Заречного Пензенской области, подразделений территориальных органов федеральных органов исполнительной власти, муниципальных организаций, общественных объединений, средств массовой информации и другими лицами по согласованию с ни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частие в работе комиссии осуществляется на общественных началах. Передача полномочий члена комиссии другому лицу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 заседаниях комиссии, по согласованию с председателем, могут принимать участие представители прокуратуры ЗАТО г.Заречный Пензенской области, территориальных органов федеральных органов исполнительной власти, государственных органов Пензенской области, органов местного самоуправления г. Заречного Пензенской области, организаций и средств массовой информации, не входящие в состав комисс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 решению председателя комиссии для анализа, изучения поступивших материалов, подготовки экспертного заключения по рассматриваемым комиссией вопросам к ее работе могут привлекаться экспер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едседател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общее руководство деятельностью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яет дату, время и место проведения заседаний комиссии, определяет повестку очередного заседания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едет заседания комисс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рамках своих полномочий дает поручения членам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отсутствия председателя комиссии или по его поручению указанные полномочия осуществляет заместитель председател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меститель председателя - ответственный секретар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о указанию председателя комиссии формирует повестку заседа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ординирует работу по подготовке необходимых материалов к заседанию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ивает подготовку проектов соответствующих ре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г) организует выполнение поручений председателя комиссии, данных по результатам заседани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уществляет мониторинг выполнения решени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екретар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формирует членов комиссии, приглашенных на заседание лиц, экспертов,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формирует пакет документов для заседания комисс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формляет протоколы заседани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Заседания комиссии проводятся открыто (разрешается присутствие лиц, не являющихся членами комиссии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конфиденциальности при рассмотрении соответствующих вопросов председателем комиссии может быть принято решение о проведении закрытого заседания комиссии (присутствуют только члены комиссии и приглашенные на заседание лиц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 xml:space="preserve">17. </w:t>
      </w:r>
      <w:r>
        <w:rPr>
          <w:sz w:val="26"/>
          <w:szCs w:val="26"/>
        </w:rPr>
        <w:t>Повестка заседания комиссии формируется на основе предложений членов комиссии. По согласованию с председателем комиссии или его заместителем в повестку заседания могут включаться вопросы по предложениям иных заинтересован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формирования повестки, но не реже одного раз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се члены комиссии при принятии решений обладают равными прав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Решения комиссии принимаются коллегиально простым большинством голосов членов комиссии, присутствующих на заседании. При равенстве голосов голос председательствующего является реш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Решения комиссии оформляются протоколом.</w:t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 w:val="26"/>
          <w:szCs w:val="26"/>
        </w:rPr>
        <w:t>Текст протокола состоит из двух частей.</w:t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 w:val="26"/>
          <w:szCs w:val="26"/>
        </w:rPr>
        <w:t>В вводной части указываются дата проведения заседания комиссии, инициалы и фамилия председательствующего, а также должности, инициалы, фамилии лиц, присутствовавших на заседании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часть протокола включает рассматриваемые вопросы и принятые по ним решения (поручения). </w:t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 w:val="26"/>
          <w:szCs w:val="26"/>
        </w:rPr>
        <w:t>Рассмотренные вопросы отделяются от следующей части протокола сплошной чертой. Под чертой указываются фамилии должностных лиц, выступивших при обсуждении. Затем размещается текст  принятых решений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учения формулируются четко, не должны допускать многозначного прочтения, также указываются ответственные за исполнение и срок исполнения (могут оформляться в виде таблиц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подписывается председательствующим на заседании комиссии и ответственным секретарем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Для реализации решений комиссии могут издаваться нормативные правовые акты или распорядительные акты Администрации г.Заречного Пензенской области, а также даваться поручения Главы г.Заречного Пензе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о решению председателя комиссии информация о решениях комиссии (полностью или в какой-либо части) может направляется средствам массов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Контроль за исполнением решений Комиссии осуществляет заместитель председателя - ответственный секретарь комиссии в порядке, установленном Регламентом работы Администрации г.Заречного Пенз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Обычный (Интернет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905E035978303EB9C8552EB674E7775E8D979CCABB879FB1084AB001B0q6N" TargetMode="External"/><Relationship Id="rId3" Type="http://schemas.openxmlformats.org/officeDocument/2006/relationships/hyperlink" Target="consultantplus://offline/ref=D1905E035978303EB9C84B23A018B9785E81CB94C8BD89CDEF5711ED560F5DA1BCq9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D1905E035978303EB9C8552EB674E7775D82929CC4EED09DE05D44BBq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1:00Z</dcterms:created>
  <dc:creator>home-1</dc:creator>
  <dc:description/>
  <dc:language>en-US</dc:language>
  <cp:lastModifiedBy>mkorsakova</cp:lastModifiedBy>
  <cp:lastPrinted>2019-11-22T17:49:00Z</cp:lastPrinted>
  <dcterms:modified xsi:type="dcterms:W3CDTF">2023-07-04T09:51:00Z</dcterms:modified>
  <cp:revision>2</cp:revision>
  <dc:subject/>
  <dc:title>Регламент административной муниципальной услуги</dc:title>
</cp:coreProperties>
</file>