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0.10.2014 № 2244 (в редакции от 12.11.2018 № 2676, от 16.09.2020 № 1565, от10.07.2023 № 109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создании штаба народной дружины закрытого административно-территориального образования города Заречного Пензенской област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4.2014 № 44-ФЗ «Об участии граждан в охране общественного порядка», пунктом 37 статьи 16 Федерального закона от 06.10.2003 № 131-ФЗ «Об общих принципах организации органов местного самоуправления в Российской Федерации», с Законом Пензенской области от 14.11.2006 № 1140-ЗПО «О профилактике правонарушений и участии граждан в охране общественного порядка в Пензенской области»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здать штаб народной дружины закрытого административно-территориального образования города Заречного Пензен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hyperlink r:id="rId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штаба народной дружины закрытого административно-территориального образования города Заречного Пензенской области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Утвердить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штабе народной дружины закрытого административно-территориального образования города Заречного Пензенской области (приложение №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Шаныгину Э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10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 №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20.10.2014 № 22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в редакции от 10.07.2023 № 1092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ба народной дружины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начальник шта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направления охраны общественного порядка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, заместитель начальника штаба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социальной и молодежной политики </w:t>
            </w:r>
            <w:bookmarkStart w:id="0" w:name="_GoBack"/>
            <w:bookmarkEnd w:id="0"/>
            <w:r>
              <w:rPr>
                <w:sz w:val="26"/>
                <w:szCs w:val="26"/>
              </w:rPr>
              <w:t>Администрации города Заречного, секретарь шта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Валер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ппарата руководства Администрации города Заречного, командир народной друж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ниципальное бюджетное учреждение «Комплексный центр социального обслуживания населения г. Заречного Пензенской области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3 категории 89 подразделения отдела 2 АО «ФНПЦ «ПО «Старт» им. М.В. Проценко», член народной дружин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ль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етный кассир муниципального предприятия «Автотранс», член народной дружин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муниципального предприятия «Комбинат благоустройства и лесного хозяйства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5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Борис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штаба гражданской обороны </w:t>
            </w:r>
            <w:r>
              <w:rPr>
                <w:color w:val="000000"/>
                <w:sz w:val="26"/>
                <w:szCs w:val="26"/>
              </w:rPr>
              <w:t>Федерального</w:t>
              <w:br/>
              <w:t>государственного бюджетного учреждения</w:t>
              <w:br/>
              <w:t>здравоохранения «Медико-санитарная часть № 59 Федерального медико-биологического агентств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т 20.10.2014 № 2244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2.11.2018 № 2676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Style15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штабе народной дружины закрытого административно-территориального образования города Заречного Пензенской област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5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Штаб народной дружины закрытого административно-территориального образования города Заречного Пензенской области (далее – Штаб) является постоянно действующим межведомственным коллегиальным органом, образованным в целях координации деятельности народной дружины на территории города Заречного Пензенской области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 Решение о создании Штаба и его составе утверждается постановлением Администрации города Заречного Пензенской обла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3. В своей деятельности Штаб руководствуется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законом от 02.04.2014 № 44-ФЗ «Об участии граждан в охране общественного порядка»,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14.11.2006 № 1140-ЗПО «О профилактике правонарушений и участии граждан в охране общественного порядка в Пензенской области» (с последующими изменениями), Уставом города Заречного Пензенской области, а также настоящим Поло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ШТАБА</w:t>
      </w:r>
    </w:p>
    <w:p>
      <w:pPr>
        <w:pStyle w:val="Style15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Штаба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епосредственная координация деятельности народной друж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ение эффективного взаимодействия народной дружины с органами государственной власти и органами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ция мониторинга деятельности народной дружины на территории города Заречного Пензе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азработка методических рекомендаций по вопросам участия граждан в обеспечении общественно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Систематическое информирование Главы города Заречного Пензенской области о результатах работы народной друж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Изучение и распространение положительного опыта работы народной друж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Освещение деятельности народной дружины в средствах массов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ШТАБА</w:t>
      </w:r>
    </w:p>
    <w:p>
      <w:pPr>
        <w:pStyle w:val="Style15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возложенных задач Штаб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прашивает в правоохранительных органах, органах местного самоуправления и других участвующих в охране общественного порядка ведомствах предложения по привлечению к охране общественного порядка народной дружины с обязательным указанием формы, места и времени проведения профилактических мероприятий, требуемой численности народных дружинников и регламента их участия в этих мероприятиях. На основе полученной информации разрабатывает совместно с командиром народной дружины планы работы данной общественной организации на предстоящую неделю, месяц,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еспечивает согласование планов работы народной дружины города Заречного Пензенской области с правоохранительными органами и другими заинтересованными ведом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необходимости организует проведение внепланового (экстренного) заседания Штаба и координирует расстановку сил и средств народной дружины при проведении внепланов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Изучает деятельность народной дружины и вырабатывает меры по повышению эффективности ее рабо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ыявляет проблемные вопросы в деятельности народной дружины и готовит по ним материалы для рассмотрения на заседании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Ежемесячно информирует Главу города Заречного Пензенской области о состоянии работы народной дружины, ее технической оснащенности и возможн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Ходатайствует перед Главой города Заречного, руководителями правоохранительных органов, а также других ведомств и организаций о поощрении наиболее отличившихся членов народной дружи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нимает иные, не запрещенные законодательством меры стимулирования деятельности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НОМОЧИЯ ШТА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аб в пределах своей компетенции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прашивать в органах государственной власти и органах местного самоуправления материалы, касающиеся вопросов организации взаимодействия с народной дружи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глашать на свои заседания и привлекать к работе Штаба представителей органов местного самоуправления, правоохранительных органов, общественных объединений, других ведомств и организаций, а также командира народной дружин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Участвовать в разработке обучающих программ для членов народной друж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Осуществлять непосредственную координацию деятельности народной друж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Информировать о деятельности народной дружины, созданной на территории города Заречного Пензенской области Главу города и Штаб народных дружин Пензе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ТРУКТУРА И ОРГАНИЗАЦИЯ РАБОТЫ ШТАБ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Штаб возглавляет начальник Штаба, который назначается Главой города Заречного Пензенской области из числа его замест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Начальник Штаб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непосредственное руководство деятельностью Штаба и организует его работ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Штаба и повестку очередного засед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в соответствии с ведомственной компетенцией деятельность членов Штаба по подготовке материалов на заседание Штаба и для доклада Главе города Заречного Пензе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назначает внеплановое (экстренное заседание) Штаба, а также принимает решение о рассмотрении на заседании внеплановых вопро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исходящие письма и обращения Штаба в различные структуры и ведомства, решения Штаба, ходатайства, доклады, а также другую документацию, относящуюся к деятельности Штаб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оздание рабочих групп из членов Штаба на время проработки отдельных вопросов об участии граждан в охране общественно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местителем начальника Штаба, как правило, назначается по согласованию с территориальным органом внутренних дел заместитель начальника отдела полиции, отвечающий за вопросы охраны общественно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Заместитель начальника Штаба (по согласованию с начальником территориального органа внутренних дел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Штаб о деятельности органа внутренних дел во взаимодействии с народными дружинами, проблемных вопросах в этой работе, а также о результатах обучения органами полиции граждан, участвующих в охране общественного 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ит в план работы Штаба предложения по расстановке сил и средств народной дружины и других общественных организаций, участвующих в мероприятиях по охране общественного 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ет начальнику Штаба необходимую информацию для организации мониторинга деятельности народной дружины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сутствии начальника Штаба исполняет его фун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Секретарем Штаба назначается должностное лицо Администрации города Заречного, отвечающее за вопросы профилактики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Секретарь Штаб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лан работы Штаба, повестку на заседания и проект решения Штаб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ы нормативно-правовых актов в связи с изменениями в составе Штаба и в положении о Шта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ит документацию, необходимую для работы Штаб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Членами Штаба назначаются должностные лица из числа руководящего состава различных муниципальных ведомств и территориальных органов государственной власти, принимающих участие в профилактике правонарушений и обеспечении общественного поряд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Штаб осуществляет свою деятельность в соответствии с планом рабо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Организационной формой работы Штаба являются заседания, которые проводятся по мере необходимости, но не реже чем один раз в три месяца, а также непосредственная работа по организации взаимодействия народной дружины с заинтересованными ведомств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Заседание ведет начальник Штаба либо его заместител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Заседание Штаба является правомочным, если в нем участвует не менее половины его член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Решения Штаба принимаются коллегиально, простым большинством голосов членов Штаба, присутствующих на его заседании. В случае равенства голосов решающим является голос начальника Штаб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3. Решения Штаба оформляются протоко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4. Организационно-техническое обеспечение деятельности Штаба осуществляется Администрацией города Заречного Пензе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sz w:val="2"/>
          <w:szCs w:val="2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426B9D365C8CCE8CD7AA32AA9F9E5A235563BC6BFC4A07DDD1410F2E8ACD2B117878027AC3752DA68CDcEa2N" TargetMode="External"/><Relationship Id="rId3" Type="http://schemas.openxmlformats.org/officeDocument/2006/relationships/hyperlink" Target="consultantplus://offline/ref=E9D426B9D365C8CCE8CD7AA32AA9F9E5A235563BC6BFC4A07DDD1410F2E8ACD2B117878027AC3752DA68CDcEa4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F3E6A654531F30DA29BFD437D70D5E4369E4218D7AB1738B6B8F15kFGDK" TargetMode="External"/><Relationship Id="rId7" Type="http://schemas.openxmlformats.org/officeDocument/2006/relationships/hyperlink" Target="consultantplus://offline/ref=F3E6A654531F30DA29BFCA3AC161034B6EE7788572E12CDC628540A5C2FD6E08kCG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6:00Z</dcterms:created>
  <dc:creator>Н.Н.Брыкина</dc:creator>
  <dc:description/>
  <dc:language>en-US</dc:language>
  <cp:lastModifiedBy>mkorsakova</cp:lastModifiedBy>
  <dcterms:modified xsi:type="dcterms:W3CDTF">2023-07-12T12:36:00Z</dcterms:modified>
  <cp:revision>2</cp:revision>
  <dc:subject/>
  <dc:title/>
</cp:coreProperties>
</file>