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44080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проведении конкурса на соискание премии для сотрудников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рганов внутренних дел «Лучший сотрудник органов внутренних дел (полиции)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в г. Заречный Пензенской области»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казом Губернатора Пензенской области от 18.10.2022 № 70 «Об утверждении Положения о конкурсе на соискание премии для сотрудников органов внутренних дел «Лучший сотрудник органов внутренних дел (полиции) в Пензенской области» (в редакции от 31.05.2023 № 66)</w:t>
      </w:r>
      <w:r>
        <w:rPr>
          <w:rStyle w:val="FontStyle12"/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повышения уровня профессионального мастерства сотрудников органов внутренних дел в г. Заречный Пензенской области и эффективности выполняемых оперативно-служебных задач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b/>
          <w:sz w:val="25"/>
          <w:szCs w:val="25"/>
        </w:rPr>
        <w:t>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  <w:tab/>
        <w:t>Провести с 31 июля 2023 года по 31 августа 2023 года отборочный этап конкурса на соискание премии для сотрудников органов внутренних дел «Лучший сотрудник органов внутренних дел (полиции) в г. Заречный Пензенской области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Утвердить состав комиссии по проведению конкурса (далее – Конкурсная комиссия) на соискание премии для сотрудников органов внутренних дел «Лучший сотрудник органов внутренних дел (полиции) в г. Заречный Пензенской области» (прилож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править материалы конкурса на соискание премии для сотрудников органов внутренних дел «Лучший сотрудник органов внутренних дел (полиции) в г. Заречный Пензенской области» на согласование в Управление Министерства внутренних дел Российской Федерации по Пензенской области до 08.09.2023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</w:t>
        <w:tab/>
        <w:t>Направить согласованные с Управлением Министерства внутренних дел Российской Федерации по Пензенской области материалы конкурса на соискание премии для сотрудников органов внутренних дел «Лучший сотрудник органов внутренних дел (полиции) в г. Заречный Пензенской области» в Министерство общественной безопасности и обеспечения деятельности мировых судей в Пензенской области до 15.10.2023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</w:t>
        <w:tab/>
        <w:t xml:space="preserve">Настоящее постановление вступает в силу на следующий день после его официального опубликования и распространяется на правоотношения с 31.07.2023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</w:t>
        <w:tab/>
        <w:t>Контроль за исполнением настоящего постановления возложить на заместителя Главы Администрации города Заречного Узбекова В.С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0576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31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31.07.2023 № 12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соискание премии для сотрудников органов внутренних дел «Лучший сотрудник органов внутренних дел (полиции) в г.Заречный Пензенской области»</w:t>
      </w:r>
    </w:p>
    <w:p>
      <w:pPr>
        <w:pStyle w:val="3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6"/>
        <w:gridCol w:w="7038"/>
      </w:tblGrid>
      <w:tr>
        <w:trPr/>
        <w:tc>
          <w:tcPr>
            <w:tcW w:w="2871" w:type="dxa"/>
            <w:tcBorders/>
          </w:tcPr>
          <w:p>
            <w:pPr>
              <w:pStyle w:val="Style14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                         Олег Владимирович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Style14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комиссии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икушкин                   Сергей Владимирович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заместитель председателя комиссии 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Узбеков                    Вильдан Сафиулл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Заречного Пензенской области, секретарь комисси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ind w:right="-11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кимова                         Елена Анатольевна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рио начальника отделения по вопросам миграции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ind w:right="-11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лясников                     Алексей Анатолье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а уголовного розыска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ind w:right="-11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укарев                              Артем Юрье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pacing w:before="120" w:after="0"/>
              <w:ind w:right="-118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оротынов                    Михаил Владимиро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чальник отделения ГИБДД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дашкин                 Николай Николае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мандир отдельного взвода патрульно-постовой службы полиции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отогин                       Дмит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начальника полиции (по оперативной работе)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287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имогин                        Дмитрий Григорьевич</w:t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, член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right="0" w:hanging="1980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bCs/>
      <w:sz w:val="26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Cs/>
      <w:sz w:val="26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1620" w:right="0" w:hanging="162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1800" w:right="0" w:hanging="1800"/>
    </w:pPr>
    <w:rPr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7:00Z</dcterms:created>
  <dc:creator>kom-9</dc:creator>
  <dc:description/>
  <cp:keywords/>
  <dc:language>en-US</dc:language>
  <cp:lastModifiedBy>mkorsakova</cp:lastModifiedBy>
  <cp:lastPrinted>2023-07-28T10:44:00Z</cp:lastPrinted>
  <dcterms:modified xsi:type="dcterms:W3CDTF">2023-07-31T11:32:00Z</dcterms:modified>
  <cp:revision>48</cp:revision>
  <dc:subject/>
  <dc:title> </dc:title>
</cp:coreProperties>
</file>