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885</wp:posOffset>
                </wp:positionH>
                <wp:positionV relativeFrom="paragraph">
                  <wp:posOffset>203644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3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тарифов на услуги, оказываемые муниципальным</w:t>
        <w:br/>
        <w:t>автономным учреждением здравоохранения «Санаторий «Заречь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, утвержденным решением Собрания представителей города Заречного Пензенской области от 29.09.2016 № 169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тарифы на услуги, оказываемыемуниципальным автономным учреждением здравоохранения «Санаторий «Заречье», 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а Заречного от 24.06.2022 № 1041 «Об установлении тарифов на услуги, оказываемые муниципальным автономным учреждением здравоохранения «Санаторий «Заречье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</w:t>
      </w:r>
      <w:r>
        <w:rPr>
          <w:rFonts w:cs="Times New Roman" w:ascii="Times New Roman" w:hAnsi="Times New Roman"/>
          <w:sz w:val="26"/>
        </w:rPr>
        <w:t xml:space="preserve"> возложить на Первого заместителя Главы Администрации города Рябова А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78270" cy="9182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9.06.2023 № 9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уги, оказываемыемуниципальным автономным учреждением здравоохранения «Санаторий «Заречье»,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2"/>
        <w:gridCol w:w="3583"/>
      </w:tblGrid>
      <w:tr>
        <w:trPr>
          <w:trHeight w:val="91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ребывания одного ребенка за одну смену продолжительностью 21 день (стоимость путевки), руб.</w:t>
            </w:r>
          </w:p>
        </w:tc>
      </w:tr>
      <w:tr>
        <w:trPr>
          <w:trHeight w:val="1498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и оздоровления детей в период летних школьных каникул в организации отдыха детей и их оздоровления сезонного действ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5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5:00Z</dcterms:created>
  <dc:creator>Ольга В. Михайленко</dc:creator>
  <dc:description/>
  <dc:language>en-US</dc:language>
  <cp:lastModifiedBy>mkorsakova</cp:lastModifiedBy>
  <cp:lastPrinted>2023-07-03T10:14:00Z</cp:lastPrinted>
  <dcterms:modified xsi:type="dcterms:W3CDTF">2023-07-03T07:15:00Z</dcterms:modified>
  <cp:revision>2</cp:revision>
  <dc:subject/>
  <dc:title/>
</cp:coreProperties>
</file>