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(в редакции от 27.04.2023 № 66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Таблицу № 3.1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 xml:space="preserve">«Развитие образования в городе Заречном Пензенской области»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» изложить в новой редакции (приложение № 2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>1.3. Таблицу № 4.1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на 2023−2027 годы» изложить в новой редакции (приложение № 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4. Таблицу № 5.1 «Мероприятия муниципальной программы «Развитие образования в городе Заречном Пензенской области» на 2023−2027 годы» изложить в новой редакции (приложение № 4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5. Подпункт </w:t>
      </w:r>
      <w:r>
        <w:rPr>
          <w:rFonts w:eastAsia="Arial"/>
          <w:sz w:val="26"/>
          <w:szCs w:val="26"/>
        </w:rPr>
        <w:t>7.4.1 Паспорт подпрограммы № 4 «Организация отдыха, оздоровления, занятости детей и подростков» изложить в новой редакции (приложение № 5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6. Подпункт </w:t>
      </w:r>
      <w:r>
        <w:rPr>
          <w:rFonts w:eastAsia="Arial" w:cs="Arial"/>
          <w:bCs/>
          <w:sz w:val="26"/>
          <w:szCs w:val="26"/>
        </w:rPr>
        <w:t xml:space="preserve">7.4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4 «Организация отдыха, оздоровления, занятости детей и подростков» изложить в новой редакции (приложение № 6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3.12.2022 № 268 «О бюджете закрытого административно-территориального образования г. Заречный Пензенской области на 2023 год и плановый период 2024-2025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8503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9.06.2023 №   966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– 2015-2027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11 808 568,9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4 274 318,0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4 00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353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290,4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315 02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 xml:space="preserve">— 318 916,1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6 455 318,0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15 347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19 971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4 857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08 98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575 17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575 17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09 823,7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148 566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3 66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3 346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0 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0 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/>
              <w:t>669 109,2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39 67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39 43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39 43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7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4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</w:t>
            </w:r>
            <w:r>
              <w:rPr>
                <w:shd w:fill="FFFFFF" w:val="clear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19.06.2023 №  966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9"/>
        <w:gridCol w:w="1695"/>
        <w:gridCol w:w="1750"/>
        <w:gridCol w:w="1080"/>
        <w:gridCol w:w="1080"/>
        <w:gridCol w:w="1080"/>
        <w:gridCol w:w="1080"/>
        <w:gridCol w:w="1080"/>
      </w:tblGrid>
      <w:tr>
        <w:trPr>
          <w:trHeight w:val="14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5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42,2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8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73,4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2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9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1,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6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8,7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,6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19.06.2023 №   966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Развитие образования в городе Заречном Пензенской области» </w:t>
      </w:r>
    </w:p>
    <w:p>
      <w:pPr>
        <w:pStyle w:val="Normal"/>
        <w:jc w:val="center"/>
        <w:rPr/>
      </w:pPr>
      <w:r>
        <w:rPr>
          <w:sz w:val="26"/>
          <w:szCs w:val="26"/>
        </w:rPr>
        <w:t>за счет средств бюджета г. Заречного Пензенской области на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97"/>
        <w:gridCol w:w="1695"/>
        <w:gridCol w:w="2167"/>
        <w:gridCol w:w="720"/>
        <w:gridCol w:w="524"/>
        <w:gridCol w:w="560"/>
        <w:gridCol w:w="908"/>
        <w:gridCol w:w="594"/>
        <w:gridCol w:w="1354"/>
        <w:gridCol w:w="1303"/>
        <w:gridCol w:w="1265"/>
        <w:gridCol w:w="1354"/>
        <w:gridCol w:w="1215"/>
      </w:tblGrid>
      <w:tr>
        <w:trPr>
          <w:trHeight w:val="15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329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02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916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962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9629,4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68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459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47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962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9629,4</w:t>
            </w:r>
          </w:p>
        </w:tc>
      </w:tr>
      <w:tr>
        <w:trPr>
          <w:trHeight w:val="15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90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4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8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8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9,7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6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4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41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4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42,3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5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52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408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3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36,0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9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9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69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5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2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,3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64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54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63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7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4774,2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0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3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82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0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08,4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4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4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9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9,6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6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9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1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9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94,5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1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3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3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65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652,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4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8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8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9,7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6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3804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41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4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42,3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03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68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539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4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40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5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52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408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3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36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9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9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69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5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2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,3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64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54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63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7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74,2</w:t>
            </w:r>
          </w:p>
        </w:tc>
      </w:tr>
      <w:tr>
        <w:trPr>
          <w:trHeight w:val="17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64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54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63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7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74,2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18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9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214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26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263,1</w:t>
            </w:r>
          </w:p>
        </w:tc>
      </w:tr>
      <w:tr>
        <w:trPr>
          <w:trHeight w:val="1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0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3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82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2280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08,4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4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4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9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9,6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6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9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1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9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94,5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 5.1</w:t>
      </w:r>
      <w:r>
        <w:rPr/>
        <w:t>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19.06.2023 № 966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 5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23−202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88"/>
        <w:gridCol w:w="1800"/>
        <w:gridCol w:w="1327"/>
        <w:gridCol w:w="1635"/>
        <w:gridCol w:w="1337"/>
        <w:gridCol w:w="1596"/>
        <w:gridCol w:w="1415"/>
        <w:gridCol w:w="1641"/>
        <w:gridCol w:w="2389"/>
      </w:tblGrid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1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 75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21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 34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 62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 09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137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60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22 66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1 17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2 98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505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86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67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165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6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165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6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799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42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799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42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2 797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4 29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505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424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42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64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64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15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15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0 32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0 32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0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0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04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6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6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1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 685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 685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87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8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87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8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84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84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5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5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757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75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 75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21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 34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 62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 09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137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60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22 66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1 17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222 98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505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 61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815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 51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005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935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 38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 31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935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 69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01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249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42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01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249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42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9 969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0 18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7 43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447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8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</w:t>
              <w:br/>
              <w:t>общего, основного общего, среднего общего образования по основным</w:t>
              <w:br/>
              <w:t>общеобразовательным программ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91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56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34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782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34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782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213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60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213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60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0 022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7 124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8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 12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 12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 004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 00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31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312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0 876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0 87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8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107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107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7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6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6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итоговой аттест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447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447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46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 70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20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9 17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604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74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5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55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595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9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0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8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0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8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 48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 32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 00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 152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4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4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6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6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01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34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34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 04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 04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5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5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58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58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9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9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5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2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5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2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 58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12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57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 879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одн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93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41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34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 06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54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54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45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95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9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13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0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28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капитальному ремонту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 427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72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3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 272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подготовке земельного участка учреждения образования для возведения открытого плоскостного физкультурно-оздоровительного сооруж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.5 Региональный проект "Учитель будущего"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В Региональный проект "Патриотическое воспитание граждан Российской Федерации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6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16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.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6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16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имеющих в штатном расписании должности советников по воспитанию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 99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 03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84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 566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 25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68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 35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660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 515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53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07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34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26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10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26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10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82 42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1 53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90 47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7 51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8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127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 645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8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54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05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36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0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0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5 32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4 005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29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97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157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072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97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887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50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4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96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50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4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969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1 44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 782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2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3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азвитие системы поддержки талантливых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127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 645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8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54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05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36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5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7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5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7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5 42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4 105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10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51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77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77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 672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06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 609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6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0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6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0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6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0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21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1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994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0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5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44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 (42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3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7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62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3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7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62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6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6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 (18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 46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 84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 615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2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2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69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51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2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2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2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2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6 794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2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06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 609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58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69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1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27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4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7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3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5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6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8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8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8 20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22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 98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6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69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4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5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5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222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22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27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2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5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5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452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45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0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09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 1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 1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5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8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8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56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5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228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22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 (42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510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34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34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3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3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348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34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 329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 32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9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7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7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 222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 22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8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8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01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01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51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5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0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 66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 66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льзователей услуг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bookmarkStart w:id="0" w:name="RANGE!A495%3AV506"/>
            <w:r>
              <w:rPr>
                <w:sz w:val="20"/>
                <w:szCs w:val="20"/>
                <w:lang w:eastAsia="ru-RU"/>
              </w:rPr>
              <w:t>Итого по Подпрограмме №5</w:t>
            </w:r>
            <w:bookmarkEnd w:id="0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93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81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1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065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99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7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179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21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6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7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63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7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63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5 53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7 55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 98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всем мероприяти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1 50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 29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 97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 566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674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2 97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 02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 85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660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434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0 677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 916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 98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34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434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8 842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 629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 17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067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8 842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 629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 17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067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52 84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66 48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64 15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7 51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 679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9.06.2023 №  966                  </w:t>
            </w:r>
          </w:p>
        </w:tc>
      </w:tr>
    </w:tbl>
    <w:p>
      <w:pPr>
        <w:pStyle w:val="Heading11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7.4.1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, Администрация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г. 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47 709,8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56 574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 13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2 22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8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6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468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0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0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94 131,7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 9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5 515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2 62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 51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4 17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4 177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4 09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14 099,1 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97 003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3 043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 71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7 59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7 594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7 59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 913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 913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9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– 4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6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19.06.2023 №  966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4.5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447 709,8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56 574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69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 13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2 22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8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6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6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00,0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194 131,7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 16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 9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51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2 625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25 51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4 17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4 17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4 09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14 099,1 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97 003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 043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71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7 59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 59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 59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 913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 913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 6.1.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sectPr>
      <w:type w:val="nextPage"/>
      <w:pgSz w:w="11906" w:h="16838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Заголовок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7"/>
    <w:qFormat/>
    <w:rPr/>
  </w:style>
  <w:style w:type="character" w:styleId="Docaccessactneverdocaccessactlast">
    <w:name w:val="docaccess_act_never docaccess_act_last"/>
    <w:basedOn w:val="Style7"/>
    <w:qFormat/>
    <w:rPr/>
  </w:style>
  <w:style w:type="character" w:styleId="Docaccessbase">
    <w:name w:val="docaccess_base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12:00Z</dcterms:created>
  <dc:creator>98</dc:creator>
  <dc:description/>
  <dc:language>en-US</dc:language>
  <cp:lastModifiedBy>mkorsakova</cp:lastModifiedBy>
  <cp:lastPrinted>2023-07-03T10:12:00Z</cp:lastPrinted>
  <dcterms:modified xsi:type="dcterms:W3CDTF">2023-07-03T07:12:00Z</dcterms:modified>
  <cp:revision>2</cp:revision>
  <dc:subject/>
  <dc:title/>
</cp:coreProperties>
</file>