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9.04.2023 № 610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1 120,5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 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6 52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3 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4 967,9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 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6 528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4 году – 33 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21 231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5 07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1 120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14 96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30 363,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363,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30 363,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363,8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743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аспорте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– 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250 761,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682,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строку «Ожидаемые конечные результаты реализации подпрограммы» изложить в новой ред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риобретение в собственность ЗАТО г. Заречного 24 автобусов, 15 единиц коммунальной техники, 15 единиц средств малой механизаци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Раздел «Объем финансовых ресурсов, необходимых для реализации подпрограммы «</w:t>
      </w:r>
      <w:r>
        <w:rPr>
          <w:rFonts w:cs="Times New Roman" w:ascii="Times New Roman" w:hAnsi="Times New Roman"/>
          <w:sz w:val="26"/>
          <w:szCs w:val="26"/>
        </w:rPr>
        <w:t>Приобретение пассажирского автотранспорта и коммунальной техни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250 761,7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682,4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0 1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1 079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року «Объемы и источники финансирования подпрограммы (по годам и источникам финансирования)» 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49 995,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921,7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8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49 995,0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921,7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860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9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11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4.06.2023 № 931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5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23 № 931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3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9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4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4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3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9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60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33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28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356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23 № 931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5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8:48:00Z</dcterms:created>
  <dc:creator>Юлия В. Герасина</dc:creator>
  <dc:description/>
  <dc:language>en-US</dc:language>
  <cp:lastModifiedBy>mkorsakova</cp:lastModifiedBy>
  <cp:lastPrinted>2023-01-18T15:37:00Z</cp:lastPrinted>
  <dcterms:modified xsi:type="dcterms:W3CDTF">2023-06-17T08:48:00Z</dcterms:modified>
  <cp:revision>2</cp:revision>
  <dc:subject/>
  <dc:title/>
</cp:coreProperties>
</file>