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протокола заседания комиссии по программно-целевому управлению социально-экономическим развитием города Заречного от 07.06.2023 № 10-75/69/02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02.06.2023 № 863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44337,2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5340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3905,5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5335,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44337,2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5340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3905,5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5335,3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3.1 к муниципальной программе «Развитие гражданского общества в г. Заречном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8503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18034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4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180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80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3.06.2023 № 91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40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35,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3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0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3.06.2023 № 914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2285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815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2815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0228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8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2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79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79,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1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1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2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1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90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87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5340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53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996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99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 xml:space="preserve"> 13.06.2023 № 914</w:t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>
          <w:color w:val="00B050"/>
          <w:szCs w:val="24"/>
          <w:lang w:val="ru-RU"/>
        </w:rPr>
      </w:pPr>
      <w:r>
        <w:rPr>
          <w:color w:val="00B05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«Развитие гражданского общества в городе Заречном Пензенской области» 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253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widowControl w:val="false"/>
        <w:tabs>
          <w:tab w:val="clear" w:pos="708"/>
          <w:tab w:val="center" w:pos="7833" w:leader="none"/>
          <w:tab w:val="left" w:pos="13261" w:leader="none"/>
        </w:tabs>
        <w:autoSpaceDE w:val="false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41"/>
        <w:gridCol w:w="1949"/>
        <w:gridCol w:w="971"/>
        <w:gridCol w:w="975"/>
        <w:gridCol w:w="974"/>
        <w:gridCol w:w="975"/>
        <w:gridCol w:w="971"/>
        <w:gridCol w:w="974"/>
        <w:gridCol w:w="975"/>
        <w:gridCol w:w="974"/>
        <w:gridCol w:w="972"/>
        <w:gridCol w:w="974"/>
        <w:gridCol w:w="92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4" w:hanging="0"/>
              <w:rPr>
                <w:b/>
                <w:b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1" w:right="-106" w:hanging="0"/>
              <w:jc w:val="center"/>
              <w:rPr>
                <w:b/>
                <w:b/>
              </w:rPr>
            </w:pPr>
            <w:r>
              <w:rPr/>
              <w:t>Наименование показателя, характеризующего объем услуги (работ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5" w:right="-63" w:hanging="0"/>
              <w:jc w:val="center"/>
              <w:rPr>
                <w:b/>
                <w:b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Объем муниципальной услуги (работы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/>
              <w:t>Расходы муниципального бюджета на оказание муниципальной услуги (выполнение работы), тыс.руб.</w:t>
            </w:r>
          </w:p>
        </w:tc>
      </w:tr>
      <w:tr>
        <w:trPr>
          <w:trHeight w:val="3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 Заречном Пензенской области»</w:t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ечного Пензенской области</w:t>
            </w:r>
          </w:p>
        </w:tc>
      </w:tr>
      <w:tr>
        <w:trPr>
          <w:trHeight w:val="70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ализация на территории г. 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6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0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9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левизионных программ и информационных материа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Шт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5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94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4,5</w:t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/>
                <w:b/>
                <w:color w:val="00B050"/>
                <w:sz w:val="22"/>
                <w:szCs w:val="22"/>
              </w:rPr>
            </w:r>
          </w:p>
        </w:tc>
        <w:tc>
          <w:tcPr>
            <w:tcW w:w="1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5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2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ind w:left="-104" w:right="-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еди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5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3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95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833" w:leader="none"/>
                <w:tab w:val="left" w:pos="13261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43,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4"/>
          <w:highlight w:val="yellow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6:52:00Z</dcterms:created>
  <dc:creator>ekibec</dc:creator>
  <dc:description/>
  <dc:language>en-US</dc:language>
  <cp:lastModifiedBy>mkorsakova</cp:lastModifiedBy>
  <cp:lastPrinted>2023-06-17T09:52:00Z</cp:lastPrinted>
  <dcterms:modified xsi:type="dcterms:W3CDTF">2023-06-17T06:52:00Z</dcterms:modified>
  <cp:revision>2</cp:revision>
  <dc:subject/>
  <dc:title/>
</cp:coreProperties>
</file>