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eastAsia="en-US"/>
        </w:rPr>
        <w:t>постановления Администрации города Заречного Пензенской области от 30.05.2023 № 847 «</w:t>
      </w:r>
      <w:r>
        <w:rPr>
          <w:sz w:val="26"/>
          <w:szCs w:val="26"/>
        </w:rPr>
        <w:t xml:space="preserve">О перераспределении бюджетных ассигнований, предусмотренных в бюджете закрытого административно-территориального образования г. Заречный Пензенской области на 2023 год и плановый период 2024-2025 годов»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1.04.2023 № 621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4261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62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2185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6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2617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62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218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6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2.06.2023 № 863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2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1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02.06.2023 № 86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75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75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60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60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4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6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6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24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21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00Z</dcterms:created>
  <dc:creator>ekibec</dc:creator>
  <dc:description/>
  <dc:language>en-US</dc:language>
  <cp:lastModifiedBy>mkorsakova</cp:lastModifiedBy>
  <cp:lastPrinted>2023-06-02T11:43:00Z</cp:lastPrinted>
  <dcterms:modified xsi:type="dcterms:W3CDTF">2023-06-02T08:43:00Z</dcterms:modified>
  <cp:revision>2</cp:revision>
  <dc:subject/>
  <dc:title/>
</cp:coreProperties>
</file>