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025015</wp:posOffset>
                </wp:positionV>
                <wp:extent cx="90551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23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59.45pt;mso-position-vertical-relative:text;margin-left:10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025015</wp:posOffset>
                </wp:positionV>
                <wp:extent cx="90551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59.45pt;mso-position-vertical-relative:text;margin-left:359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от 21.02.2017 № 230 «Об утверждении Порядка предоставления порубочного билета и (или) разрешения на пересадку древесно-кустарниковой растительности на территории города Заречного Пензенской области» (в редакции от 24.11.2022 № 261), 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 (далее — постановление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1.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Утвердить Положение о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 (приложение № 2)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иложение № 2 постановления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  <w:r>
        <w:br w:type="page"/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74930</wp:posOffset>
                </wp:positionV>
                <wp:extent cx="6480810" cy="688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504pt;mso-wrap-distance-right:504pt;mso-wrap-distance-top:0pt;mso-wrap-distance-bottom:0pt;margin-top:5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480"/>
        <w:jc w:val="right"/>
        <w:rPr>
          <w:rStyle w:val="Style16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. Заречного </w:t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от 30.05.2023 № 850</w:t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города Заречного 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от 14.03.2017 № 488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30.05.2023 № 8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о постоянно действующей комиссии 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1.1. Постоянно действующая комиссия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, (далее - комиссия) является совещательным органом, не наделенным правами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1.2. Комиссия создана с целью предоставления муниципальной услуги «Выдача порубочного билета и (или) разрешения на пересадку деревьев и кустарников».</w:t>
      </w:r>
    </w:p>
    <w:p>
      <w:pPr>
        <w:pStyle w:val="ConsPlusTitle"/>
        <w:ind w:firstLine="720"/>
        <w:jc w:val="both"/>
        <w:rPr>
          <w:sz w:val="26"/>
          <w:szCs w:val="26"/>
        </w:rPr>
      </w:pPr>
      <w:r>
        <w:rPr>
          <w:rStyle w:val="Style16"/>
          <w:b/>
          <w:sz w:val="26"/>
          <w:szCs w:val="26"/>
          <w:lang w:eastAsia="ru-RU"/>
        </w:rPr>
        <w:t xml:space="preserve">1.3. Комиссия создана на основании порядка предоставления порубочного билета и (или) разрешения на пересадку древесно-кустарниковой растительности на территории города Заречного Пензенской области, утвержденного решением Собрания представителей г.Заречного от 21.02.2017 № 230 «Об утверждении Порядка предоставления порубочного билета и (или) разрешения на пересадку древесно-кустарниковой растительности на территории города Заречного Пензенской области» </w:t>
      </w:r>
      <w:r>
        <w:rPr>
          <w:rStyle w:val="Style16"/>
          <w:b/>
          <w:color w:val="000000"/>
          <w:sz w:val="26"/>
          <w:szCs w:val="26"/>
          <w:lang w:eastAsia="ru-RU"/>
        </w:rPr>
        <w:t>(с последующими изменениями)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1.4. Комиссия в своей деятельности руководствуется законодательством Российской Федерации и Пензенской области, иными нормативно-правовыми актами, а также настоящим Положением.</w:t>
      </w:r>
    </w:p>
    <w:p>
      <w:pPr>
        <w:pStyle w:val="ConsPlus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rStyle w:val="Style16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2. Порядок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2.1. Состав комиссии утверждается Администрацией города Заречного Пенз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2.2. 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2.3. В состав комиссии включаются представители органов местного самоуправления, муниципальных предприятий и учреждений.</w:t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Style w:val="Style16"/>
          <w:sz w:val="26"/>
          <w:szCs w:val="26"/>
          <w:lang w:eastAsia="ru-RU"/>
        </w:rPr>
        <w:t>3. Полномоч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Style w:val="Style16"/>
          <w:sz w:val="26"/>
          <w:szCs w:val="26"/>
          <w:lang w:eastAsia="ru-RU"/>
        </w:rPr>
        <w:t>3.1. Устанавливать дату, время и место проведения обследования земельного участ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Style w:val="Style16"/>
          <w:sz w:val="26"/>
          <w:szCs w:val="26"/>
          <w:lang w:eastAsia="ru-RU"/>
        </w:rPr>
        <w:t>3.2. Уведомлять заявителя о дате, времени и месте проведения обслед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3.3. Производить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. В случае неявки заявителя, обследование осуществляется в его отсутствие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>3.4. Составлять протоколы заседания комиссии, ведомости перечета зеленых насаждений, подлежащих сносу, акты оценки зеленых насаждений, расчет восстановительной стоимост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4.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4.1. Комиссия осуществляет свою деятельность в форме выездных совещаний, на которых решаются вопросы, отнесенные к е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4.2. Обследование земельных участков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5. Порядок принят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5.1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1" w:name="sub_5211"/>
      <w:bookmarkStart w:id="2" w:name="sub_522"/>
      <w:bookmarkEnd w:id="1"/>
      <w:bookmarkEnd w:id="2"/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Периодичность совещаний определяется председателем комиссии, исходя из требований Порядка предоставления порубочного билета и (или) разрешения на пересадку древесно-кустарниковой растительности на территории города Заречного Пензенской области, утвержденного решением Собрания представителей города Заречного Пензенской области от 21.02.2017 № 230 </w:t>
      </w:r>
      <w:r>
        <w:rPr>
          <w:rStyle w:val="Style16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 последующими изменениями)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3" w:name="sub_5311"/>
      <w:bookmarkStart w:id="4" w:name="sub_532"/>
      <w:bookmarkEnd w:id="3"/>
      <w:bookmarkEnd w:id="4"/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5.3. Заседание комиссии считается правомочным, если на нем присутствует не менее 2/3 ее членов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5" w:name="sub_5411"/>
      <w:bookmarkStart w:id="6" w:name="sub_542"/>
      <w:bookmarkEnd w:id="5"/>
      <w:bookmarkEnd w:id="6"/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5.4. Решение комиссии принимается большинством голосов присутствующих на заседании членов комиссии и оформляются протоколом, который подписывает председатель комиссии или его заместитель, председательствовавший на заседании. В случае равенства голосов решающим является голос председателя комиссии. При несогласии с принятым решением член комиссии имеет право письменно изложить свое особое мнение, которое подлежит обязательному приобщению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>5.5. Решение комиссии принимается с учетом  акта оценки зеленых насаждений, ведомости перечета зеленых насаждений, подлежащих сносу и расчета восстановитель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3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2:00Z</dcterms:created>
  <dc:creator>ubakalova</dc:creator>
  <dc:description/>
  <dc:language>en-US</dc:language>
  <cp:lastModifiedBy>mkorsakova</cp:lastModifiedBy>
  <cp:lastPrinted>2023-05-30T12:32:00Z</cp:lastPrinted>
  <dcterms:modified xsi:type="dcterms:W3CDTF">2023-05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