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683385</wp:posOffset>
                </wp:positionV>
                <wp:extent cx="1323975" cy="4425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4.85pt;mso-wrap-distance-left:9.05pt;mso-wrap-distance-right:9.05pt;mso-wrap-distance-top:0pt;mso-wrap-distance-bottom:0pt;margin-top:132.5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657350" cy="276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914400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Состав антинаркотическ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а Заречного Пензенской области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7.10.2012 № 2121 </w:t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 -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я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7.10.2012 № 2121, изложив его в новой редакции (приложение)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В.С. Узбеков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иложение: на 2 листах.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ragraph">
                  <wp:posOffset>27940</wp:posOffset>
                </wp:positionV>
                <wp:extent cx="648017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2.2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29.05.2023 № 840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9.05.2023 № 840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2"/>
        <w:gridCol w:w="6561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уш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группы контроля (продукции) 1253 военного представительства Министерства обороны Российской Федерац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  <w:tcMar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фуллин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ем Усман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- капитан юстиции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физической культуре и спорту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икто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города Заречного 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alibri"/>
      <w:b w:val="false"/>
      <w:bCs/>
      <w:sz w:val="2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2:00Z</dcterms:created>
  <dc:creator>ekibec</dc:creator>
  <dc:description/>
  <dc:language>en-US</dc:language>
  <cp:lastModifiedBy>mkorsakova</cp:lastModifiedBy>
  <cp:lastPrinted>2023-05-29T15:32:00Z</cp:lastPrinted>
  <dcterms:modified xsi:type="dcterms:W3CDTF">2023-05-29T12:32:00Z</dcterms:modified>
  <cp:revision>2</cp:revision>
  <dc:subject/>
  <dc:title/>
</cp:coreProperties>
</file>