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1177925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я в сфере профилактики правонарушений на территории города Заречного Пензенской области, утвержденный 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от 10.04.2008 № 415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</w:t>
      </w:r>
      <w:r>
        <w:rPr>
          <w:rFonts w:cs="Times New Roman" w:ascii="Times New Roman" w:hAnsi="Times New Roman"/>
          <w:sz w:val="26"/>
          <w:szCs w:val="26"/>
        </w:rPr>
        <w:t>Главы города Заречного от 10.04.2008 № 415, изложив его в новой редакции (приложение)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В.С. Узбеков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ложение: на 3 листах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4605</wp:posOffset>
                </wp:positionV>
                <wp:extent cx="6480175" cy="6889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15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23 № 836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08 № 4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5.2023 № 836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совета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804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ли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3473 Федеральной службы войск национальной гвардии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уш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ц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жрегионального управления № 59 ФМБА России - главный государственный санитарный врач по                  г. Заречному Пензенской области и организациям, обслуживаемым ФМБА России на территории п. Леонидовка Пензенской области и на территории                           г. Новочебоксарска Чувашской Республик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ФНС России по городу Заречному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 №  59 Федерального медико-биологического агент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м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льберт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               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городе Заречном (по согласованию)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0:00Z</dcterms:created>
  <dc:creator>ekibec</dc:creator>
  <dc:description/>
  <dc:language>en-US</dc:language>
  <cp:lastModifiedBy>mkorsakova</cp:lastModifiedBy>
  <cp:lastPrinted>2023-05-29T15:59:00Z</cp:lastPrinted>
  <dcterms:modified xsi:type="dcterms:W3CDTF">2023-05-29T13:00:00Z</dcterms:modified>
  <cp:revision>2</cp:revision>
  <dc:subject/>
  <dc:title/>
</cp:coreProperties>
</file>