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44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192595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, утвержденный постановлением Администрации г. Заречного Пензенской области от 13.09.2018 № 20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Законом Пензенской области от 24.11.2021 № 3765-ЗПО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</w:t>
        <w:br/>
        <w:t xml:space="preserve">Устава закрытого административно-территориального образования города   </w:t>
        <w:br/>
        <w:t xml:space="preserve">Заречного Пензенской   области   Администрация  г. Заречного  Пензенской области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, утвержденный постановлением Администрации г. Заречного Пензенской области от 13.09.2018 № 2007 (в редакции от 28.03.2022 № 524), изложив его в новой редакции,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6.05.2023 № 759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>mpuchkova</dc:creator>
  <dc:description/>
  <dc:language>en-US</dc:language>
  <cp:lastModifiedBy>mkorsakova</cp:lastModifiedBy>
  <cp:lastPrinted>2023-05-16T11:04:00Z</cp:lastPrinted>
  <dcterms:modified xsi:type="dcterms:W3CDTF">2023-05-16T08:04:00Z</dcterms:modified>
  <cp:revision>2</cp:revision>
  <dc:subject/>
  <dc:title/>
</cp:coreProperties>
</file>