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`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6317615" cy="2333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1076325" cy="276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657350" cy="2762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er"/>
        <w:tabs>
          <w:tab w:val="clear" w:pos="708"/>
        </w:tabs>
        <w:jc w:val="center"/>
        <w:rPr>
          <w:szCs w:val="26"/>
        </w:rPr>
      </w:pPr>
      <w:r>
        <w:rPr>
          <w:szCs w:val="26"/>
        </w:rPr>
        <w:t xml:space="preserve">О внесении изменений в состав Совета по делам инвалидов при Администрации города Заречного Пензенской области, утвержденный постановлением Администрации города Заречного Пензенской области  от 30.05.2017 № 1425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.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Изложить состав Совета по делам инвалидов при Администрации города Заречного Пензенской области, утвержденный постановлением Администрации города Заречного Пензенской области  от 30.05.2017 № 1425 (в редакции от 15.03.2022 № 396), в новой редакции (приложение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ragraph">
                  <wp:posOffset>35560</wp:posOffset>
                </wp:positionV>
                <wp:extent cx="6480175" cy="951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2.8pt;mso-position-vertical-relative:text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05.2023 № 736</w:t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ind w:left="6481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6237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ind w:left="6237"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0.05.2017 № 1425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1.05.2023 № 736</w:t>
      </w:r>
    </w:p>
    <w:p>
      <w:pPr>
        <w:pStyle w:val="Normal"/>
        <w:ind w:left="630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по делам инвалидов при Администрации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аречного Пензенской области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6"/>
        <w:gridCol w:w="6604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а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Заречного Пензенской области, председатель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з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Заречного Пензенской области, заместитель председателя 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товцев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я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социальной и молодежной политики Администрации города Заречного Пензенской области, секретарь Совета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рам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Юр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Style17"/>
              <w:tabs>
                <w:tab w:val="clear" w:pos="708"/>
                <w:tab w:val="left" w:pos="6442" w:leader="none"/>
              </w:tabs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уководитель бюро № 59 - филиала Федерального казенного учреждения "Главное бюро </w:t>
            </w:r>
            <w:r>
              <w:rPr>
                <w:bCs/>
                <w:sz w:val="26"/>
                <w:szCs w:val="26"/>
              </w:rPr>
              <w:t>медико</w:t>
            </w:r>
            <w:r>
              <w:rPr>
                <w:sz w:val="26"/>
                <w:szCs w:val="26"/>
                <w:shd w:fill="FFFFFF" w:val="clear"/>
              </w:rPr>
              <w:t>-</w:t>
            </w:r>
            <w:r>
              <w:rPr>
                <w:bCs/>
                <w:sz w:val="26"/>
                <w:szCs w:val="26"/>
              </w:rPr>
              <w:t>социальной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</w:rPr>
              <w:t>экспертизы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</w:rPr>
              <w:t>федеральног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</w:rPr>
              <w:t>медико</w:t>
            </w:r>
            <w:r>
              <w:rPr>
                <w:sz w:val="26"/>
                <w:szCs w:val="26"/>
                <w:shd w:fill="FFFFFF" w:val="clear"/>
              </w:rPr>
              <w:t>-б</w:t>
            </w:r>
            <w:r>
              <w:rPr>
                <w:bCs/>
                <w:sz w:val="26"/>
                <w:szCs w:val="26"/>
              </w:rPr>
              <w:t>иологического</w:t>
            </w:r>
            <w:r>
              <w:rPr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sz w:val="26"/>
                <w:szCs w:val="26"/>
              </w:rPr>
              <w:t>агентства</w:t>
            </w:r>
            <w:r>
              <w:rPr>
                <w:sz w:val="26"/>
                <w:szCs w:val="26"/>
                <w:shd w:fill="FFFFFF" w:val="clear"/>
              </w:rPr>
              <w:t>" г. </w:t>
            </w:r>
            <w:r>
              <w:rPr>
                <w:bCs/>
                <w:sz w:val="26"/>
                <w:szCs w:val="26"/>
              </w:rPr>
              <w:t>Заречный</w:t>
            </w:r>
            <w:r>
              <w:rPr>
                <w:sz w:val="26"/>
                <w:szCs w:val="26"/>
                <w:shd w:fill="FFFFFF" w:val="clear"/>
              </w:rPr>
              <w:t xml:space="preserve"> (по согласованию)</w:t>
            </w:r>
          </w:p>
        </w:tc>
      </w:tr>
      <w:tr>
        <w:trPr>
          <w:trHeight w:val="20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родн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Михайл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культуры и молодежной политики города Заречного Пензенской област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ман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на Михайл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Территориальной организации профсоюза ЗАТО г. Заречного Российского профессионального союза работников атомной энергетики и промышленно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ик, резидент клуба Стратегического развития города Заречного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ром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Алекс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Государственного казенного учреждения Центр занятости населения города Заречного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рио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славо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клиентской службы (на правах отдела) в  г. Заречном ОСФР по Пензенской области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Александр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416"/>
              <w:gridCol w:w="6604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еменова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Елена Анатольевна </w:t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604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а социальной и молодежной политики Администрации города Заречного Пензенской области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отдела  социальной  и  молодежной  политики  Администрации  города  Заречного Пензенской 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Серге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ьяно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Евген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ыше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етлана Виталь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образования города Заречного Пензенской облас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феро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604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едседатель зареченской городской общественной организации Пензенской областной общественной организаци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Всероссийского общества инвалидов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ru-RU" w:eastAsia="ru-RU"/>
              </w:rPr>
              <w:t xml:space="preserve">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2:00Z</dcterms:created>
  <dc:creator>ekibec</dc:creator>
  <dc:description/>
  <dc:language>en-US</dc:language>
  <cp:lastModifiedBy>mkorsakova</cp:lastModifiedBy>
  <cp:lastPrinted>2023-05-11T16:58:00Z</cp:lastPrinted>
  <dcterms:modified xsi:type="dcterms:W3CDTF">2023-05-11T14:02:00Z</dcterms:modified>
  <cp:revision>2</cp:revision>
  <dc:subject/>
  <dc:title/>
</cp:coreProperties>
</file>