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201358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0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55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0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090</wp:posOffset>
                </wp:positionH>
                <wp:positionV relativeFrom="paragraph">
                  <wp:posOffset>201866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0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9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тарифов на услуги, оказываемые муниципальным</w:t>
        <w:br/>
        <w:t>автономным учреждением здравоохранения «Санаторий «Заречь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гостиничные услуги, оказываемыемуниципальным автономным учреждением здравоохранения «Санаторий «Заречье»,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4 постановления Администрации города Заречного от 12.02.2014 № 248 «Об установлении тарифов на услуги, оказываемые муниципальным учреждением здравоохранения «Городской санаторий-профилактор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ложение № 4 к постановлению Администрации города Заречного от 12.02.2014 № 248 «Об установлении тарифов на услуги, оказываемые муниципальным учреждением здравоохранения «Городской санаторий-профилакторий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</w:t>
      </w:r>
      <w:r>
        <w:rPr>
          <w:rFonts w:cs="Times New Roman" w:ascii="Times New Roman" w:hAnsi="Times New Roman"/>
          <w:sz w:val="26"/>
        </w:rPr>
        <w:t xml:space="preserve"> возложить на Первого заместителя Главы Администрации города Рябова А.Г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78270" cy="9182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30.06.2023 № 1044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стиничные услуги, оказываемыемуниципальным автономным учреждением здравоохранения «Санаторий «Заречье»,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98"/>
        <w:gridCol w:w="2554"/>
        <w:gridCol w:w="1703"/>
        <w:gridCol w:w="1701"/>
      </w:tblGrid>
      <w:tr>
        <w:trPr>
          <w:trHeight w:val="7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</w:t>
              <w:br/>
              <w:t>категория номер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условия предоставления услуг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и, руб.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2-х местном номере первой категории (эконо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2-х местном номере первой категор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номере высшей категории «Люк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160866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заез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 часов до расчетного часа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стоимости суток </w:t>
              <w:br/>
              <w:t>(места в номере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до 12 часов до расчетного часа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стоимости су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а в номере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 часов до расчетного час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стоимости су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а в номере)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й выез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часов после расчетного час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стоимости суток </w:t>
              <w:br/>
              <w:t>(места в номере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до 12 часов после расчетного часа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стоимости су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а в номере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более 12 часов после расчетного час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стоимости су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а в номер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ремя заезда и время выезда (расчетный час) – 12 час 0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езде организованных групп к установленной стоимости гостиничных услуг по проживанию в номере применяется понижающий коэффици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группы от 10 до 15 человек (включительно) – коэффициент 0,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группы от 16 до 25 человек (включительно) – коэффициент 0,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группы от 26 и более человек – коэффициент 0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онижающего коэффициента утверждается приказом главного врача МАУЗ «Санаторий «Заречье» в каждом конкретном случае его использования, по согласованию с Первым заместителем Главы Администрации, координирующим и контролирующим деятельность учреждения, курирующим вопросы экономики, финансов и развития предпринимательства, на основании обращения руководителя организованной группы или принимающей организации города Зареч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6:00Z</dcterms:created>
  <dc:creator>Ольга В. Михайленко</dc:creator>
  <dc:description/>
  <dc:language>en-US</dc:language>
  <cp:lastModifiedBy>mkorsakova</cp:lastModifiedBy>
  <cp:lastPrinted>2023-07-03T13:05:00Z</cp:lastPrinted>
  <dcterms:modified xsi:type="dcterms:W3CDTF">2023-07-03T10:06:00Z</dcterms:modified>
  <cp:revision>2</cp:revision>
  <dc:subject/>
  <dc:title/>
</cp:coreProperties>
</file>