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20529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65pt;mso-position-vertical-relative:text;margin-left: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1675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3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становлении тарифов на услуги, оказываемы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М АВТОНОМНЫМ ОБРАЗОВАТЕЛЬНЫ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РЕЖДЕНИЕМ ДОПОЛНИТЕЛЬНОГО ОБРАЗОВАНИЯ «ДВОРЕЦ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ВОРЧЕСТВА ДЕТЕЙ И МОЛОДЕЖИ»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, утвержденным решением Собрания представителей города Заречного Пензенской области от 29.09.2016 № 169, руководствуяс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становить тарифы на услуги, оказываемые МУНИЦИПАЛЬНЫМ АВТОНОМНЫМ ОБРАЗОВАТЕЛЬНЫМ УЧРЕЖДЕНИЕМ ДОПОЛНИТЕЛЬНОГО ОБРАЗОВАНИЯ «ДВОРЕЦ ТВОРЧЕСТВА ДЕТЕЙ И МОЛОДЕЖИ», сверх установленного учредителем муниципального задани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города Заречного от 13.04.2022 № 647 «Об установлении тарифов на услуги, оказываемые муниципальным автономным образовательным учреждением дополнительного образования «Дворец творчества детей и молодеж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4859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8270" cy="918210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8270" cy="918210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от 26.06.2023 № 1016 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уги, оказываемые МУНИЦИПАЛЬНЫМ АВТОНОМНЫМ ОБРАЗОВАТЕЛЬНЫМ УЧРЕЖДЕНИЕМ ДОПОЛНИТЕЛЬНОГО ОБРАЗОВАНИЯ «ДВОРЕЦ ТВОРЧЕСТВА ДЕТЕЙ И МОЛОДЕЖИ», 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3"/>
        <w:gridCol w:w="2281"/>
        <w:gridCol w:w="2721"/>
      </w:tblGrid>
      <w:tr>
        <w:trPr>
          <w:trHeight w:val="91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136524425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одного дня пребывания на одного ребенка, руб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ребывания одного ребенка</w:t>
              <w:br/>
              <w:t>за одну смену продолжительностью 21 день (стоимость путевки), руб.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 и оздоровления детей в период летних школьных каникул в организации отдыха детей и их оздоровления круглогодичного действ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,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215,00*</w:t>
            </w:r>
          </w:p>
        </w:tc>
      </w:tr>
    </w:tbl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для удобства расчетов итоговый результат округлен до полного руб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01:00Z</dcterms:created>
  <dc:creator>Ольга В. Михайленко</dc:creator>
  <dc:description/>
  <dc:language>en-US</dc:language>
  <cp:lastModifiedBy>mkorsakova</cp:lastModifiedBy>
  <cp:lastPrinted>2023-07-03T13:01:00Z</cp:lastPrinted>
  <dcterms:modified xsi:type="dcterms:W3CDTF">2023-07-03T10:01:00Z</dcterms:modified>
  <cp:revision>2</cp:revision>
  <dc:subject/>
  <dc:title/>
</cp:coreProperties>
</file>