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состав </w:t>
      </w:r>
      <w:r>
        <w:rPr>
          <w:bCs/>
          <w:sz w:val="26"/>
          <w:szCs w:val="26"/>
        </w:rPr>
        <w:t xml:space="preserve">комиссии при Администрации г. Заречного Пензенской области по рассмотрению заявок муниципальных заказчиков г.Заречного на осуществление закупки товаров, работ, услуг для обеспечения муниципальных нужд у </w:t>
      </w:r>
      <w:r>
        <w:rPr>
          <w:sz w:val="26"/>
          <w:szCs w:val="26"/>
        </w:rPr>
        <w:t xml:space="preserve">единственного поставщика (подрядчика, исполнителя) в дополнение к случаям, предусмотренным </w:t>
      </w:r>
      <w:hyperlink r:id="rId3">
        <w:r>
          <w:rPr>
            <w:rStyle w:val="InternetLink"/>
            <w:sz w:val="26"/>
            <w:szCs w:val="26"/>
          </w:rPr>
          <w:t>частью 1 статьи 93</w:t>
        </w:r>
      </w:hyperlink>
      <w:r>
        <w:rPr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, утвержденный </w:t>
      </w:r>
      <w:r>
        <w:rPr>
          <w:bCs/>
          <w:sz w:val="26"/>
          <w:szCs w:val="26"/>
        </w:rPr>
        <w:t>постановлением Администрации г. Заречного Пензенской области от 26.01.2023 № 9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 xml:space="preserve">Заречного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widowControl w:val="fals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остав </w:t>
      </w:r>
      <w:r>
        <w:rPr>
          <w:bCs/>
          <w:sz w:val="26"/>
          <w:szCs w:val="26"/>
        </w:rPr>
        <w:t xml:space="preserve">комиссии при Администрации г. Заречного Пензенской области по рассмотрению заявок муниципальных заказчиков г.Заречного на осуществление закупки товаров, работ, услуг для обеспечения муниципальных нужд у </w:t>
      </w:r>
      <w:r>
        <w:rPr>
          <w:sz w:val="26"/>
          <w:szCs w:val="26"/>
        </w:rPr>
        <w:t xml:space="preserve">единственного поставщика (подрядчика, исполнителя) в дополнение к случаям, предусмотренным </w:t>
      </w:r>
      <w:hyperlink r:id="rId4">
        <w:r>
          <w:rPr>
            <w:rStyle w:val="InternetLink"/>
            <w:sz w:val="26"/>
            <w:szCs w:val="26"/>
          </w:rPr>
          <w:t>частью 1 статьи 93</w:t>
        </w:r>
      </w:hyperlink>
      <w:r>
        <w:rPr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, утвержденный </w:t>
      </w:r>
      <w:r>
        <w:rPr>
          <w:bCs/>
          <w:sz w:val="26"/>
          <w:szCs w:val="26"/>
        </w:rPr>
        <w:t>постановлением Администрации г. Заречного Пензенской области от 26.01.2023 № 92</w:t>
      </w:r>
      <w:r>
        <w:rPr>
          <w:sz w:val="26"/>
          <w:szCs w:val="26"/>
        </w:rPr>
        <w:t>, изложив его в новой редакции согласно приложению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 и действует до 31 декабря 2023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ar-SA"/>
        </w:rPr>
        <w:t xml:space="preserve">Настоящее постановление опубликовать в муниципальном печатном средстве массовой </w:t>
      </w:r>
      <w:r>
        <w:rPr>
          <w:sz w:val="26"/>
          <w:szCs w:val="26"/>
        </w:rPr>
        <w:t>информации – в газете «Ведомости Заречного» и разместить на официальном сайте Администрации города Заречного Пенз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</w:t>
      </w:r>
      <w:r>
        <w:rPr>
          <w:sz w:val="26"/>
          <w:szCs w:val="26"/>
        </w:rPr>
        <w:t>руководителя аппарата Администрации г. Заречного Тухова Е.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Заречн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07.2023 № 110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01.2023 № 9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0.07.2023 № 110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 xml:space="preserve">комиссии при Администрации г. Заречного Пензенской области по рассмотрению заявок муниципальных заказчиков г.Заречного на осуществление закупки товаров, работ, услуг для обеспечения муниципальных нужд у </w:t>
      </w:r>
      <w:r>
        <w:rPr>
          <w:sz w:val="26"/>
          <w:szCs w:val="26"/>
        </w:rPr>
        <w:t xml:space="preserve">единственного поставщика (подрядчика, исполнителя) в дополнение к случаям, предусмотренным </w:t>
      </w:r>
      <w:hyperlink r:id="rId7">
        <w:r>
          <w:rPr>
            <w:rStyle w:val="InternetLink"/>
            <w:sz w:val="26"/>
            <w:szCs w:val="26"/>
          </w:rPr>
          <w:t>частью 1 статьи 93</w:t>
        </w:r>
      </w:hyperlink>
      <w:r>
        <w:rPr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0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284"/>
        <w:gridCol w:w="7297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  <w:b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 Заречного Пензенской области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 </w:t>
              <w:br/>
              <w:t>Станислав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. Заречного Пензенской области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кин </w:t>
              <w:b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по работе с обращениями граждан и муниципального заказа Администрации г. Заречного Пензенской области, секретарь комиссии.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  <w:br/>
              <w:t>Эдуард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. 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  <w:br/>
              <w:t>Илья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в </w:t>
              <w:br/>
              <w:t>Вале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  <w:br/>
              <w:t>Михаил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. 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скова </w:t>
              <w:br/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МКУ «Управление городского развития и проектной деятельности» г. Заречного Пензен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  <w:b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. Заречного Пензенской области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  <w:b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ан Сафиулл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 Пензенской област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footerReference w:type="first" r:id="rId9"/>
      <w:type w:val="nextPage"/>
      <w:pgSz w:w="11906" w:h="16820"/>
      <w:pgMar w:left="1134" w:right="567" w:gutter="0" w:header="0" w:top="567" w:footer="51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70A9B012074FCE85BA714BA6A7C0304BF7D1F5103BD44CE775F6658CDC4F317CFE28851D2AE07E5881AA70F6DFEE468482743FF6CD889FD8f0J" TargetMode="External"/><Relationship Id="rId4" Type="http://schemas.openxmlformats.org/officeDocument/2006/relationships/hyperlink" Target="consultantplus://offline/ref=7D70A9B012074FCE85BA714BA6A7C0304BF7D1F5103BD44CE775F6658CDC4F317CFE28851D2AE07E5881AA70F6DFEE468482743FF6CD889FD8f0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7D70A9B012074FCE85BA714BA6A7C0304BF7D1F5103BD44CE775F6658CDC4F317CFE28851D2AE07E5881AA70F6DFEE468482743FF6CD889FD8f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7:00Z</dcterms:created>
  <dc:creator>Сорокина Л.П.</dc:creator>
  <dc:description/>
  <cp:keywords/>
  <dc:language>en-US</dc:language>
  <cp:lastModifiedBy>mkorsakova</cp:lastModifiedBy>
  <cp:lastPrinted>2023-07-10T12:02:00Z</cp:lastPrinted>
  <dcterms:modified xsi:type="dcterms:W3CDTF">2023-07-11T11:38:00Z</dcterms:modified>
  <cp:revision>10</cp:revision>
  <dc:subject/>
  <dc:title> </dc:title>
</cp:coreProperties>
</file>