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80" w:hanging="380"/>
        <w:jc w:val="center"/>
        <w:rPr>
          <w:b/>
          <w:b/>
          <w:sz w:val="26"/>
        </w:rPr>
      </w:pPr>
      <w:r>
        <w:rPr>
          <w:b/>
          <w:sz w:val="26"/>
        </w:rPr>
        <w:t>Постановление Администрации города Заречного от 12.02.2014 № 248 (в редакции от 23.12.2015 № 2672, от 31.08.2018 № 1887, от 30.06.2023 № 1044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/>
      </w:pPr>
      <w:r>
        <w:rPr>
          <w:sz w:val="26"/>
          <w:szCs w:val="26"/>
        </w:rPr>
        <w:t>оказываемые муниципальным учреждением здравоохранения "Городской санаторий-профилакторий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становить тарифы на медицинские услуги, оказываемые муниципальным учреждением здравоохранения "Городской санаторий-профилакторий" сверх установленного учредителем муниципального задания (приложение №1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Установить тарифы на стоматологические услуги, оказываемые муниципальным учреждением здравоохранения "Городской санаторий-профилакторий" (приложение №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Установить тарифы на косметологические услуги, оказываемые муниципальным учреждением здравоохранения "Городской санаторий-профилакторий" (приложение №3)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FF0000"/>
          <w:sz w:val="26"/>
        </w:rPr>
      </w:pPr>
      <w:r>
        <w:rPr>
          <w:color w:val="FF0000"/>
          <w:sz w:val="26"/>
        </w:rPr>
        <w:t>пункт 4 утратил силу постановлением № 1044 от 30.06.202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>5. Считать утратившими силу со дня официального опубликования настоящего постановл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>- пункт 4 постановления Администрации города Заречного от 10.02.2010 №128 "Об установлении тарифов на услуги, оказываемые МУЗ "Городской санаторий-профилакторий"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</w:rPr>
        <w:t>- пункт 1 постановления Администрации города Заречного от 10.02.2012 №231 "О внесении дополнения в постановление Администрации города Заречного от 10.02.2010 №128 "Об установлении тарифов на услуги, оказываемые МУЗ "Городской санаторий-профилакторий"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- пункты 1, 2, 3 постановления Администрации города Заречного от 29.03.2013 №542 "Об установлении тарифов на услуги, оказываемые </w:t>
      </w:r>
      <w:r>
        <w:rPr>
          <w:sz w:val="26"/>
          <w:szCs w:val="26"/>
        </w:rPr>
        <w:t>муниципальным учреждением здравоохранения</w:t>
      </w:r>
      <w:r>
        <w:rPr>
          <w:sz w:val="26"/>
        </w:rPr>
        <w:t xml:space="preserve"> "Городской санаторий-профилакторий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7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tabs>
          <w:tab w:val="clear" w:pos="708"/>
          <w:tab w:val="left" w:pos="7900" w:leader="none"/>
          <w:tab w:val="left" w:pos="8200" w:leader="none"/>
          <w:tab w:val="left" w:pos="8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  <w:tab w:val="left" w:pos="8200" w:leader="none"/>
          <w:tab w:val="left" w:pos="87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9 л.</w:t>
      </w:r>
    </w:p>
    <w:p>
      <w:pPr>
        <w:pStyle w:val="Normal"/>
        <w:tabs>
          <w:tab w:val="clear" w:pos="708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  <w:t>Приложение № 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02.2014 № 248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31.08.2018 № 1887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right="485" w:hanging="0"/>
        <w:jc w:val="center"/>
        <w:rPr/>
      </w:pPr>
      <w:r>
        <w:rPr>
          <w:sz w:val="26"/>
        </w:rPr>
        <w:t xml:space="preserve">на медицинские </w:t>
      </w:r>
      <w:r>
        <w:rPr>
          <w:sz w:val="26"/>
          <w:szCs w:val="26"/>
        </w:rPr>
        <w:t>услуги, оказываемые муниципальным учреждением здравоохранения «Городской санаторий-профилакторий» сверх установленного учредителем муниципального задания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>
          <w:trHeight w:val="71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услуги (процедуры) в руб.  (без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>
          <w:tblHeader w:val="true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отерапевтические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жемчу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лекарственная (скипидар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лекарственная (йодобром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лекарственная (хвой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лекарственная (с бишофи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вихревая лек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на медово-пенист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на пенно-солодк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ревая ванна для ног (р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жемчужно-лекарственная (с травяными эмульс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нафталан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 с Сакской морской сол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гальваническая камерная в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гальваническая камерная ванна лек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 Ш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 циркуля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 восходя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ечебная аквааэроб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чебное пла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отерапевтическ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углекислая в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лечение (парафин, озокери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ция лек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ции с препаратами «Би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Горный воздух (1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о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ч-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ч-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тотер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сонв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та-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терапия низкочастотная местная  (1 по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терапия (общая) на аппарате «Мультим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терапия на аппарате «Полим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динам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ипульс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лечение местное, об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иостимуляция по т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электронейростимуляция (ДЭНС) на аппарате «Дэнас-Верте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намическая электронейростимуляция (ДЭНС) на аппарате «ДиаДЭНС-Карди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импульсная коррекция на аппарате «Видэ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ия инфракрасным излучением (инфракрасная каб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процедура в «кедровой здравни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1-2 т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3-4 то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5-6 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отерапия (7-8 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ионотерапия, арома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фодрен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рязь (с препаратом «Биоль», «Фито-Биол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яное обертывание (общ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онно-оздоровительная капс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леотерапия (галокаме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лечебно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занятия лечебной физкультурой, в том числе «Скандинавская ходьба» (группа до 10 человек продолжительность занятия 60 минут)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массаж общий (30 мину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ционный массаж (15 мину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умно-роликовый массаж </w:t>
            </w:r>
            <w:r>
              <w:rPr>
                <w:sz w:val="26"/>
                <w:szCs w:val="26"/>
                <w:shd w:fill="FFFFFF" w:val="clear"/>
              </w:rPr>
              <w:t>(30 мину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3 условные массаж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2,5 условные массаж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2 условные массаж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1,5 условные массаж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ручной (1 условная массажная един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аж прос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механический (кресло, кушетка) (10 мину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ультативные приемы врачей-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рефлексотерапев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карди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ый прием врача-терапев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 аллерголога-иммун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гастроэнтер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невр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педи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ый прием врача-уроло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 травматолога-ортоп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эндокрин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космет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ый прием врача-акушера-гинеколо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4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диет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 мануальной терап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й прием врача-психотерапев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ьтразвуковые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ЗИ органов брюшной полости, печени, желудка, поджелудочной железы, селез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еч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ечени и желчного пуз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оджелудоч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селез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забрюшного пространства, почек, надпоче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лимфатических уз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женских половых органов (трансвагина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щитовид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лочной железы и региональных лимфоуз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очеполовой системы (комплекс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И предстательной железы (трансабдоминально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редстательной железы (трансректа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мягких тка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плевральной пол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флексотерапевтическ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рикулярная терапия (ушная тера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прессура (точечный масс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иопунктура (воздействие на зоны голов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льная 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ая игл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язелечение – грязевые апп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«Перчат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«Нос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«Высокие перчат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«Полукорс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«Трусы» при гинекологических заболе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«Трусы» при заболеваниях  мужской полов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«Корс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«Широкий поя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«Брю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«Кур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«Воро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«Бабочка» (область но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«Чул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«Грязевая сигарета» при стоматологических заболе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иполостное грязе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альные тамп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нальные тамп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клизмы с препаратами «Биол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дицинск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удотерапия (1 пия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олон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ный коктей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ар лекарственных тр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лечебного кис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инеральн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бажи (с минеральной вод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утримышечные инъекции, подкожные инъекции (без стоимости лекарственных препарат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утривенное вливание (струйное) (без стоимости лекарственных препар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утривенное вливание (капельное) (без стоимости лекарственных препар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е обследование по Накатани с обработкой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е обследование по Фоллю с обработкой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ое мониторирование артериального давления (СМА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электрокарди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ый тест на хеликоб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е крови из периферической в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частотная электротерапия (радиолифтинг) лица (R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частотная электротерапия (радиолифтинг) живота (RF-Жив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частотная электротерапия (радиолифтинг) ягодиц (RF-Ягод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частотная электротерапия (радиолифтинг) бедер (RF-Бед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частотная электротерапия (радиолифтинг) рук (RF-Ру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диочастотная электротерапия (радиолифтинг) лица, шеи, зоны декольте (RF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е процедуры в сауне (продолжительность сеанса 1 час 45 минут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количества посетителей не более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ля каждого последующего посет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ой программы диетическ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ая диетотерапия (без стоимости набора продуктов) (трехразовое пит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ая диетотерапия (без стоимости набора продуктов) (двухразовое пит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ая диетотерапия (без стоимости набора продуктов) (одноразовое пит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медицинских услуг (процедур) в отношении которых не указана продолжительность оказания услуги (процедуры), продолжительность их оказания определяется временем, необходимым для непосредственного оказания услуги (процедуры) по назначению врача в соответствии законодательством Российской Федерации с учетом показаний и противопоказаний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140335</wp:posOffset>
                </wp:positionV>
                <wp:extent cx="5730875" cy="46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11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300" w:leader="none"/>
        </w:tabs>
        <w:ind w:left="5760" w:right="485" w:hanging="0"/>
        <w:rPr/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8300" w:leader="none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08"/>
          <w:tab w:val="left" w:pos="8300" w:leader="none"/>
        </w:tabs>
        <w:ind w:left="5760" w:hanging="0"/>
        <w:rPr>
          <w:sz w:val="26"/>
        </w:rPr>
      </w:pPr>
      <w:r>
        <w:rPr>
          <w:sz w:val="26"/>
        </w:rPr>
        <w:t>от 12.02.2014 № 248</w:t>
      </w:r>
    </w:p>
    <w:p>
      <w:pPr>
        <w:pStyle w:val="Normal"/>
        <w:tabs>
          <w:tab w:val="clear" w:pos="708"/>
          <w:tab w:val="left" w:pos="8300" w:leader="none"/>
        </w:tabs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стоматологические услуги, оказываемые муниципальным учреждением </w:t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"Городской санаторий-профилакторий" </w:t>
      </w:r>
    </w:p>
    <w:p>
      <w:pPr>
        <w:pStyle w:val="Normal"/>
        <w:tabs>
          <w:tab w:val="clear" w:pos="708"/>
          <w:tab w:val="left" w:pos="8300" w:leader="none"/>
        </w:tabs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0"/>
        <w:gridCol w:w="2205"/>
      </w:tblGrid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300" w:leader="none"/>
              </w:tabs>
              <w:jc w:val="center"/>
              <w:rPr/>
            </w:pPr>
            <w:r>
              <w:rPr/>
              <w:t>Стоимость услуги в руб. (без НДС)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8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Осмотр стоматолога (без проведения лечебно-диагностических мероприятий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300" w:leader="none"/>
              </w:tabs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онсультация стоматоло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нестезия аппликацион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Анестезия внутриротова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бирательное сошлифовывание эмали с бугра одного зуб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Лечебная десневая повязка (1сеанс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ппликация лекарственного препарата на слизистую оболочку (1сеанс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рофессиональная гигиена одного зуб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нод-стерилизация одного корневого ка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Электрофорез одного корневого канала с йодистым кал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Депо-форез одного корневого канала (1сеанс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Электроодонтометрия одного зуб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аложение лечебной прокл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Трепанация зуба, искусственной корон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нятие плом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аложение мышьяковистой пас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Лечение альвеоли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Глубокое фторирование всех зуб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ведение лекарственных средств в корневой кан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Медикаментозная и инструментальная обработка одного корневого ка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влечение фиксированного инородного тела из одного корневого ка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Лечение одного непроходимого корневого ка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Лечение одного проходимого корневого канал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одготовка и обтурация одного корневого канала гуттаперч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аспломбировка одного корневого кана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Реставрация одной фасетки фотополимеро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Наложение пломбы из стеклоиономер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>Наложение пломбы из композита химического отвер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Наложение пломбы из композита светового отвержд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Шинирование по системе Риббонд, Коннект в области одного зуб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Винир-облицовка зуба светоотверждающим материало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9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Реставрация при врожденных аномалиях формы зуб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2</w:t>
            </w:r>
          </w:p>
        </w:tc>
      </w:tr>
      <w:tr>
        <w:trPr>
          <w:trHeight w:val="28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Наложение пломбы из силико-фосфатного цемент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64</w:t>
            </w:r>
          </w:p>
        </w:tc>
      </w:tr>
      <w:tr>
        <w:trPr>
          <w:trHeight w:val="394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олное восстановление коронковой части зуба с применением композитов светового отвер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2</w:t>
            </w:r>
          </w:p>
        </w:tc>
      </w:tr>
      <w:tr>
        <w:trPr>
          <w:trHeight w:val="49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Полное восстановление коронковой части зуба  с применением композитов химического отвер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0</w:t>
            </w:r>
          </w:p>
        </w:tc>
      </w:tr>
      <w:tr>
        <w:trPr>
          <w:trHeight w:val="24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осстановление культи зуба с применением стеклоиономе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81</w:t>
            </w:r>
          </w:p>
        </w:tc>
      </w:tr>
      <w:tr>
        <w:trPr>
          <w:trHeight w:val="49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Восстановление дефекта зубного ряда с применением световолоконных материалов и фотополимер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19</w:t>
            </w:r>
          </w:p>
        </w:tc>
      </w:tr>
      <w:tr>
        <w:trPr>
          <w:trHeight w:val="49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Фиксация штифта в корневом канале (включена работа по подготовке корневого канал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3</w:t>
            </w:r>
          </w:p>
        </w:tc>
      </w:tr>
      <w:tr>
        <w:trPr>
          <w:trHeight w:val="5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астичное восстановление коронковой части зуба при отсутствии твердых тканей более 1/2 коронки с применением композитов светового отвер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34</w:t>
            </w:r>
          </w:p>
        </w:tc>
      </w:tr>
      <w:tr>
        <w:trPr>
          <w:trHeight w:val="51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астичное восстановление коронковой части зуба при отсутствии твердых тканей более 1/2 коронки с применением композитов химического отвер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75</w:t>
            </w:r>
          </w:p>
        </w:tc>
      </w:tr>
      <w:tr>
        <w:trPr>
          <w:trHeight w:val="52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Частичное восстановление коронковой части зуба при отсутствии твердых тканей более 1/2 коронки с применением стеклоиономе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4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Радиовизиографический сним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Отбеливание зубов (6 фронтальных зубов одной челюс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беливание зубов (1 зуб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4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105535</wp:posOffset>
                </wp:positionH>
                <wp:positionV relativeFrom="paragraph">
                  <wp:posOffset>150495</wp:posOffset>
                </wp:positionV>
                <wp:extent cx="5715000" cy="466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75pt;mso-wrap-distance-left:504pt;mso-wrap-distance-right:504pt;mso-wrap-distance-top:0pt;mso-wrap-distance-bottom:0pt;margin-top:11.8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00" w:leader="none"/>
        </w:tabs>
        <w:ind w:firstLine="5760"/>
        <w:rPr>
          <w:sz w:val="26"/>
        </w:rPr>
      </w:pPr>
      <w:r>
        <w:rPr>
          <w:sz w:val="26"/>
        </w:rPr>
        <w:t>Приложение № 3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орода Заречного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2.02.2014 № 248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jc w:val="both"/>
        <w:rPr/>
      </w:pPr>
      <w:r>
        <w:rPr>
          <w:sz w:val="26"/>
          <w:szCs w:val="26"/>
        </w:rPr>
        <w:t xml:space="preserve">в редакции </w:t>
      </w:r>
      <w:r>
        <w:rPr>
          <w:sz w:val="26"/>
        </w:rPr>
        <w:t>от 23.12.2015 № 2672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ind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/>
      </w:pPr>
      <w:r>
        <w:rPr>
          <w:sz w:val="26"/>
        </w:rPr>
        <w:t xml:space="preserve">на </w:t>
      </w:r>
      <w:r>
        <w:rPr>
          <w:sz w:val="26"/>
          <w:szCs w:val="26"/>
        </w:rPr>
        <w:t xml:space="preserve">косметологические услуги, оказываемые муниципальным учреждением </w:t>
      </w:r>
    </w:p>
    <w:p>
      <w:pPr>
        <w:pStyle w:val="Normal"/>
        <w:tabs>
          <w:tab w:val="clear" w:pos="708"/>
          <w:tab w:val="left" w:pos="8300" w:leader="none"/>
        </w:tabs>
        <w:ind w:right="485" w:hanging="0"/>
        <w:jc w:val="center"/>
        <w:rPr/>
      </w:pPr>
      <w:r>
        <w:rPr>
          <w:sz w:val="26"/>
          <w:szCs w:val="26"/>
        </w:rPr>
        <w:t xml:space="preserve">здравоохранения «Городской санаторий-профилакторий»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637"/>
      </w:tblGrid>
      <w:tr>
        <w:trPr>
          <w:trHeight w:val="610" w:hRule="atLeast"/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руб.  (без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637"/>
      </w:tblGrid>
      <w:tr>
        <w:trPr>
          <w:tblHeader w:val="true"/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метологические услуги (по уходу за лицом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массаж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умный массаж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ук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сонваль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й чистки кожи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ая чистка кожи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ция локальных жировых отложений методом мезотерап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ция возрастных изменений кожи лица (увлажнен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возрастных изменений кожи лица (лифтинг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ревитализа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5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ристаллическая шлифовка кожи лица на аппарате «</w:t>
            </w:r>
            <w:r>
              <w:rPr>
                <w:sz w:val="26"/>
                <w:szCs w:val="26"/>
                <w:lang w:val="en-US"/>
              </w:rPr>
              <w:t>Vi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eel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пилинг (гликолевы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пилинг (салициловый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пилинг (срединный – ТС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лица с использованием клеточной космет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лечения пигментированной кожи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хода за зрелой кожей лица – программа «Интенсивный витаминный уход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хода за зрелой кожей лица – программа «Омолаживающий уход-экспер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хода за зрелой кожей лица – программа «Укрепление и лифтинг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леточной оксигенации кожи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интенсивного увлажнения кожи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хода за чувствительной и реактивной кожей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хода за жирной и комбинированной  кожей л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метологические услуги (по уходу за телом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лечения целлюлита с применением шоколадного оберты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8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коррекции фигуры с применением шоколадного оберты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вышения тонуса и упругости кожи с применением шоколадного оберты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лечения стресса с применением обертывания белым шоколад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овышения тонуса и упругости кожи с применением обертывания листовой  водорослью «Ламинар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лечения целлюлита с применением водорослевого обертывания веточками фукус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питания и насыщения кожи минералами и витаминами с водорослевым обертыванием микронизированными водоросля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</w:tr>
      <w:tr>
        <w:trPr>
          <w:cantSplit w:val="true"/>
        </w:trPr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а ухода за кожей тела с применением альгинатного водорослевого оберты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</w:t>
            </w:r>
          </w:p>
        </w:tc>
      </w:tr>
    </w:tbl>
    <w:p>
      <w:pPr>
        <w:pStyle w:val="Normal"/>
        <w:ind w:right="4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ragraph">
                  <wp:posOffset>9525</wp:posOffset>
                </wp:positionV>
                <wp:extent cx="5730875" cy="4667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7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приложение № 4 утратило силу постановлением № 1044 от 30.06.202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5:00Z</dcterms:created>
  <dc:creator>ecc</dc:creator>
  <dc:description/>
  <dc:language>en-US</dc:language>
  <cp:lastModifiedBy>mkorsakova</cp:lastModifiedBy>
  <cp:lastPrinted>2010-02-09T16:15:00Z</cp:lastPrinted>
  <dcterms:modified xsi:type="dcterms:W3CDTF">2023-07-03T11:55:00Z</dcterms:modified>
  <cp:revision>2</cp:revision>
  <dc:subject/>
  <dc:title/>
</cp:coreProperties>
</file>