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7.10.2012 № 2121 (в редакции от 27.11.2015 № 2439, от 28.02.2017 № 419, от 22.08.2017 № 2150, от 17.05.2018 № 979, от 22.10.2018 № 2427, от 29.08.2019 № 1806, от 23.07.2020 № 1179, от 11.12.2020 № 2226, от 20.07.2021 № 1332, от 29.07.2021 № 1381, от 18.11.2021 № 2070, от 14.12.2021 № 2328, от 19.05.2022№ 833, от 22.11.2022 № 1948, от 22.03.2023 № 401, от 29.05.2023 № 84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антинаркотической комиссии города 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 исполнение Указа Президента Российской Федерации от 18.10.2007 № 1374        «О дополнительных мерах по противодействию незаконному обороту наркотических средств, психотропных веществ и их прекурсоров», в целях упорядочения взаимодействия муниципальных организаций по вопросам противодействия злоупотреблению наркотическими средствами, их незаконному обороту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Создать антинаркотическую комиссию города Заречного Пензенской област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антинаркотической комиссии города Заречного Пензенской области (приложение № 1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 Утвердить Положение об антинаркотической комиссии города Заречного Пензенской области (приложение № 2).</w:t>
      </w:r>
    </w:p>
    <w:p>
      <w:pPr>
        <w:pStyle w:val="Normal"/>
        <w:ind w:hanging="16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hanging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5.  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013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05.2023 № 840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2"/>
        <w:gridCol w:w="6561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руководства Администрации города Заречного, секретарь комиссии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уш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 группы контроля (продукции) 1253 военного представительства Министерства обороны Российской Федерац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  <w:tcMar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фуллин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ем Усманович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- капитан юстиции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муниципального заказа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физической культуре и спорту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Викто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города Заречного </w:t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нтинаркотической комиссии города Заречного Пензенской области</w:t>
      </w:r>
    </w:p>
    <w:p>
      <w:pPr>
        <w:pStyle w:val="Normal"/>
        <w:numPr>
          <w:ilvl w:val="0"/>
          <w:numId w:val="0"/>
        </w:numPr>
        <w:spacing w:before="108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 Антинаркотическая комиссия города Заречного Пензенской области (далее по тексту – комиссия) – является постоянно действующим совещательным коллегиальным органом по вопросам организации взаимодействия муниципальных организаций и обеспечения сотрудничества в сфере противодействия злоупотреблению наркотическими средствами, их незаконному обороту на территории города Заречного.</w:t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я создается постановлением  Администрации города Заречного. </w:t>
      </w:r>
    </w:p>
    <w:p>
      <w:pPr>
        <w:pStyle w:val="Normal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6" w:name="sub_13"/>
      <w:bookmarkEnd w:id="5"/>
      <w:r>
        <w:rPr>
          <w:rFonts w:cs="Times New Roman" w:ascii="Times New Roman" w:hAnsi="Times New Roman"/>
          <w:sz w:val="26"/>
          <w:szCs w:val="26"/>
        </w:rPr>
        <w:t xml:space="preserve"> В своей деятельности комиссия руководству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Пензенской области, правовыми актами органов местного самоуправлени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4"/>
      <w:bookmarkStart w:id="8" w:name="sub_14"/>
      <w:bookmarkEnd w:id="6"/>
      <w:bookmarkEnd w:id="8"/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bookmarkStart w:id="9" w:name="sub_14"/>
      <w:bookmarkEnd w:id="9"/>
      <w:r>
        <w:rPr>
          <w:rFonts w:cs="Times New Roman" w:ascii="Times New Roman" w:hAnsi="Times New Roman"/>
          <w:b/>
          <w:sz w:val="26"/>
          <w:szCs w:val="26"/>
        </w:rPr>
        <w:t>2. Основные задачи комиссии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действие реализации политики в сфере оборота наркотических средств, психотропных веществ и противодействия их незаконному обороту в городе Заречном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2. Взаимодействие между муниципальными организациями и  учреждениями, общественными организациями, а также содействие в организации сотрудничества с соответствующими федеральными и региональными органами исполнительной власти по вопросам противодействия злоупотреблению наркотическими средствами, их незаконному обороту.</w:t>
      </w:r>
    </w:p>
    <w:p>
      <w:pPr>
        <w:pStyle w:val="Normal"/>
        <w:tabs>
          <w:tab w:val="clear" w:pos="708"/>
          <w:tab w:val="left" w:pos="405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3. Подготовка и внесение в установленном порядке предложений по совершенствованию законодательных и иных нормативных правовых актов по вопросам противодействия злоупотреблению наркотическими средствами, их незаконному обороту. </w:t>
      </w:r>
    </w:p>
    <w:p>
      <w:pPr>
        <w:pStyle w:val="Normal"/>
        <w:tabs>
          <w:tab w:val="clear" w:pos="708"/>
          <w:tab w:val="left" w:pos="405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4.  Взаимодействие со средствами массовой информации по информированию населения города Заречного о проблемах наркомании, их незаконному обороту.</w:t>
      </w:r>
    </w:p>
    <w:p>
      <w:pPr>
        <w:pStyle w:val="Normal"/>
        <w:tabs>
          <w:tab w:val="clear" w:pos="708"/>
          <w:tab w:val="left" w:pos="405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5. Организация контроля за ходом выполнения рекомендаций антинаркотической комиссии города Заречного.</w:t>
      </w:r>
    </w:p>
    <w:p>
      <w:pPr>
        <w:pStyle w:val="Normal"/>
        <w:tabs>
          <w:tab w:val="clear" w:pos="708"/>
          <w:tab w:val="left" w:pos="405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6. Анализ, планирование, реализация профилактических мероприятий,  предупреждающих злоупотребление наркотическими средствами, психотропными веществами в городе Заречном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0" w:name="sub_200"/>
      <w:bookmarkStart w:id="11" w:name="sub_200"/>
      <w:bookmarkEnd w:id="1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Права комисс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bookmarkStart w:id="12" w:name="sub_200"/>
      <w:bookmarkEnd w:id="12"/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 Получать на своих заседаниях необходимую информацию от руководителей и должностных лиц (по согласованию), ответственных за выполнение мероприятий по противодействию злоупотреблению наркотиками и их незаконному обороту в городе Заречн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Запрашивать у муниципальных организаций и учреждений, общественных объединений (по согласованию) необходимые для ее деятельности документы и  информац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   Принимать  рекомендации  по вопросам профилактики наркоман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4. Вносить в установленном порядке предложения по вопросам, требующим решения органов исполнительной в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5. К работе комиссии при необходимости могут привлекаться должностные лица муниципальных организаций и представители иных заинтересованных организаций, не входящие в ее состав (по согласован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я деятельности и управление комисси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 Комиссию возглавляет председатель, который определяет основные направления деятельности комиссии, организует ее работу  и  ведет заседания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В отсутствие председателя комиссии его полномочия осуществляет заместитель председателя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Текущую организационную работу осуществляет ответственный секретарь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 Заседания комиссии проводятся по мере необходимости (но не реже одного раза в квартал) и считаются правомочными, если на них присутствует не менее половины ее член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комендации комиссии принимаются простым большинством голосов, присутствующих на заседании членов комиссии, и оформляются протоколом, который подписывает председатель комисс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2:00Z</dcterms:created>
  <dc:creator>ekibec</dc:creator>
  <dc:description/>
  <dc:language>en-US</dc:language>
  <cp:lastModifiedBy>mkorsakova</cp:lastModifiedBy>
  <cp:lastPrinted>2012-09-04T10:55:00Z</cp:lastPrinted>
  <dcterms:modified xsi:type="dcterms:W3CDTF">2023-05-30T08:32:00Z</dcterms:modified>
  <cp:revision>2</cp:revision>
  <dc:subject/>
  <dc:title/>
</cp:coreProperties>
</file>