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31.12.2010 № 1972 (в редакции от 03.11.2011 № 2150, от 17.03.2014 № 490, от 11.07.2018 № 1477, от 14.07.2021 № 1297, от 26.05.2023 № 8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существлении органами местного самоуправления города Заречного Пензенской              области функций и полномочий учредителя муниципального учреждения города                Заречного  Пензенской области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8.05.2010 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 статьями 4.5.1, 4.6.1 Устава закрытого административно-территориального образования                      г. Заречного,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ложение об осуществлении органами местного самоуправления города Заречного Пензенской области функций и полномочий учредителя бюджетного учреждения               города Заречного Пензенской области (приложение №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ложение об осуществлении органами местного самоуправления города Заречного Пензенской области  функций и полномочий учредителя казенного учреждения города Заречного Пензенской области (приложение № 2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ложение об осуществлении органами местного самоуправления города Заречного Пензенской области функций и полномочий учредителя автономного учреждения              города Заречного Пензенской области (приложение № 3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.01.2011, но не ранее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             заместителя Главы Администрации города Заречного Рябова А.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4770</wp:posOffset>
                </wp:positionV>
                <wp:extent cx="647573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5.1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Заречного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2.2010  №  197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1.07.2018 № 147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ОБ ОСУЩЕСТВЛЕНИИ ОРГАНАМИ МЕСТНОГО САМОУПРАВЛЕНИЯ ГОРОДА ЗАРЕЧНОГО ФУНКЦИЙ И ПОЛНОМОЧИЙ УЧРЕДИТЕЛЯ БЮДЖЕТНОГО УЧРЕЖДЕНИЯ ГОРОДА ЗАРЕЧНОГО ПЕНЗЕНСКОЙ ОБЛАСТИ</w:t>
      </w:r>
      <w:r>
        <w:rPr>
          <w:b/>
          <w:i/>
          <w:sz w:val="26"/>
          <w:szCs w:val="26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осуществления органами местного самоуправления города Заречного функций и полномочий учредителя бюджетного учреждения города Заречного Пензенской области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Функции и полномочия учредителя в отношении бюджетного учреждения в случае, если иное не установлено Уставом закрытого административно-территориального образования города Заречного Пензенской области и иными нормативными правовыми актами, осуществляются  Администрацией г. Заречного Пензенской области. Отдельные полномочия  учредителя в соответствии с настоящим Положением и уставом бюджетного учреждения осуществляются  органом местного самоуправления, в ведении которого находится это учреждение (далее - орган, осуществляющий функции и полномочия учредителя) и Комитетом по управлению имуществом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Администрация города Заречного Пензенской област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имает решение о создании, реорганизации, изменении типа и ликвидации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FF0000"/>
          <w:sz w:val="26"/>
          <w:szCs w:val="26"/>
        </w:rPr>
        <w:t>исключен п. 1477 от 11.07.201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color w:val="FF0000"/>
          <w:sz w:val="26"/>
          <w:szCs w:val="26"/>
        </w:rPr>
        <w:t>исключен п. 1477 от 11.07.2018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согласовывает 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</w:t>
      </w:r>
      <w:r>
        <w:rPr>
          <w:color w:val="FF0000"/>
          <w:sz w:val="26"/>
          <w:szCs w:val="26"/>
        </w:rPr>
        <w:t>исключен п. 1477 от 11.07.201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осуществляет иные функции и полномочия учредителя, установленные законодательством Российской Федерации, иными нормативными правовыми актами, уставом бюджет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устанавливается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существляет необходимые мероприятия по созданию, изменению типа,  реорганизации, ликвидации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существляет иные функции и полномочия учредителя, установленные законодательством Российской Федерации, иными нормативными правовыми актами и уставом бюджет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утверждает положение о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митет по управлению имуществом города Заречного Пензе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существляет контроль за сохранностью и использованием муниципального имущества  бюджетного учреждения по назнач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) </w:t>
      </w:r>
      <w:r>
        <w:rPr>
          <w:sz w:val="26"/>
          <w:szCs w:val="26"/>
        </w:rPr>
        <w:t>согласовывает распоряжение недвижимым имуществом, а также движимым имуществом бюджет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яет иные функции и полномочия учредителя, установленные законодательством Российской Федерации, иными нормативными правовыми актами, уставом бюджет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ринимает решение об одобрении крупных сделок бюджетным учреждениям и сделок, в которых имеется заинтересованность в случаях, установленных Федеральным законом от 12.01.1996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2. 2010  № 197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4.07.2021 № 129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ОБ ОСУЩЕСТВЛЕНИИ ОРГАНАМИ МЕСТНОГО САМОУПРАВЛЕНИЯ ГОРОДА ЗАРЕЧНОГО ФУНКЦИЙ И ПОЛНОМОЧИЙ УЧРЕДИТЕЛЯ КАЗЕННОГО УЧРЕЖДЕНИЯ ГОРОДА ЗАРЕЧНОГО ПЕНЗЕНСКОЙ ОБЛАСТИ</w:t>
      </w:r>
      <w:r>
        <w:rPr>
          <w:b/>
          <w:i/>
          <w:sz w:val="26"/>
          <w:szCs w:val="26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 города Заречного Пензенской области (далее – казенное учрежд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Функции и полномочия учредителя в отношении казенного учреждения в случае, если иное не установлено Уставом закрытого административно-территориального образования города Заречного Пензенской области и иными нормативными правовыми актами, осуществляются Администрацией города Заречного Пензенской области. Отдельные полномочия учредителя в соответствии с настоящим Положением и уставом казенного учреждения осуществляются органом местного самоуправления, в ведении которого находится это учреждение (далее – орган, осуществляющий функции и полномочия учредителя) и Комитетом по управлению имуществом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города Заречного Пензе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инимает решение о создании, реорганизации, изменении типа и ликвидации казенного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осуществляет иные функции и полномочия учредителя, установленные законодательством Российской Федерации, иными нормативными правовыми актами и уставом казен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, осуществляющий функции и полномочия учредителя, в установленно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тверждает устав казенного учреждения, а также вносимые в него из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значает руководителя казенного учреждения и прекращает его полномоч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заключает и прекращает трудовой договор с руководителем казенного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определяет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осуществляя полномочия главного распорядителя бюджетных средств, формирует и утверждает муниципальное задан</w:t>
      </w:r>
      <w:bookmarkStart w:id="0" w:name="_GoBack"/>
      <w:bookmarkEnd w:id="0"/>
      <w:r>
        <w:rPr>
          <w:sz w:val="26"/>
          <w:szCs w:val="26"/>
        </w:rPr>
        <w:t>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осуществляя полномочия главного распорядителя бюджетных средств,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осуществляет иные функции и полномочия учредителя, установленные законодательством Российской Федерации, иными нормативными правовыми актами и уставом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митет по управлению имуществом города Заречного Пензе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существляет необходимые мероприятия по созданию, изменению типа,  реорганизации, ликвидации казен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существляет контроль за сохранностью и использованием муниципального имущества  казенного учреждения по назнач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) согласовывает распоряжение не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огласовывает распоряжение движимым имуществом казен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ет иные функции и полномочия учредителя, установленные законодательством Российской Федерации, иными нормативными правовыми актами и уставом казен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принимает решение об одобрении сделок, в которых имеется заинтересованность в случаях, установленных Федеральным законом от 12.01.1996 № 7-ФЗ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2. 2010  № 197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6.05.2023 № 82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ОБ ОСУЩЕСТВЛЕНИИ ОРГАНАМИ МЕСТНОГО САМОУПРАВЛЕНИЯ ГОРОДА ЗАРЕЧНОГО ФУНКЦИЙ И ПОЛНОМОЧИЙ УЧРЕДИТЕЛЯ АВТОНОМНОГО УЧРЕЖДЕНИЯ ГОРОДА ЗАРЕЧНОГО ПЕНЗЕНСКОЙ ОБЛАСТИ</w:t>
      </w:r>
      <w:r>
        <w:rPr>
          <w:b/>
          <w:i/>
          <w:sz w:val="26"/>
          <w:szCs w:val="26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осуществления органами местного самоуправления функций и полномочий учредителя муниципального автономного учреждения города Заречного Пензенской области (далее – автоном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Функции и полномочия учредителя в отношении автономного учреждения в случае, если иное не установлено Уставом закрытого административно-территориального образования города Заречного Пензенской области и иными нормативными правовыми актами, осуществляются  Администрацией города Заречного Пензенской области. Отдельные полномочия  учредителя в соответствии с настоящим Положением и уставом автономного учреждения осуществляются  органом местного самоуправления, в ведении которого находится это учреждение (далее - орган, осуществляющий функции и полномочия учредителя) и Комитетом по управлению имуществом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Администрация города Заречного Пензе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нимает решения о создании, реорганизации, изменении типа и ликвидации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гласовывает 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FF0000"/>
          <w:sz w:val="26"/>
          <w:szCs w:val="26"/>
        </w:rPr>
        <w:t>исключен п. 1477 от 11.07.201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color w:val="FF0000"/>
          <w:sz w:val="26"/>
          <w:szCs w:val="26"/>
        </w:rPr>
        <w:t>исключен п. 1477 от 11.07.2018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решает иные вопросы, предусмотренные Федеральным законом «Об автономных учреждениях», иными нормативными правовыми актами, уставом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) определяет порядок составления и утверждения отчета о результатах деятельности автоном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определяет средство массовой информации, в котором автономное учреждение ежегодно опубликовывает отчеты о своей деятельности и об использовании закрепленного за ним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тверждает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) вносит в Администрацию города Заречного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) решает иные вопросы, предусмотренные Федеральным законом «Об автономных учреждениях», иными нормативными правовыми актами, уставом автоном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митет по управлению имуществом города Заречного Пензе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тверждает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существляет контроль за сохранностью и использованием муниципального имущества  автономного учреждения по назнач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ешает иные вопросы, предусмотренные Федеральным законом «Об автономных учреждениях», иными нормативными правовыми актами,  уставом автоном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г) </w:t>
      </w:r>
      <w:r>
        <w:rPr>
          <w:sz w:val="26"/>
          <w:szCs w:val="26"/>
        </w:rPr>
        <w:t>согласовывает распоряжение недвижимым имуществом и особо ценным движимым имуществом, закрепленным за ними учредителем или приобретенным за счет средств, выделенных ему учредителем на приобретение этого имуще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д) принимает решения об одобрении сделки с имуществом автономного учреждения, в совершении которой имеется заинтересованность, в случаях, установленных Федеральным законом от 03.11.2006 № 174-ФЗ «Об автономных учреждениях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Текст сноски Знак"/>
    <w:basedOn w:val="Style6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8:00Z</dcterms:created>
  <dc:creator>Сорокина Л.П.</dc:creator>
  <dc:description/>
  <dc:language>en-US</dc:language>
  <cp:lastModifiedBy>mkorsakova</cp:lastModifiedBy>
  <cp:lastPrinted>2010-12-29T14:50:00Z</cp:lastPrinted>
  <dcterms:modified xsi:type="dcterms:W3CDTF">2023-05-26T11:38:00Z</dcterms:modified>
  <cp:revision>2</cp:revision>
  <dc:subject/>
  <dc:title/>
</cp:coreProperties>
</file>