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11.2009 № 1776 (в редакции от 18.05.2012 № 1067, от 16.05.2023 № 75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остава комиссии по отбору юридических лиц-претендентов на предоставление в аренду жилого помещения и порядка ее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и во исполнение </w:t>
        <w:br/>
        <w:t xml:space="preserve">решения Собрания представителей г. Заречного Пензенской области от 27.10.2009 № 117 «Об утверждении Положения об особенностях аренды муниципальных жилых помещений в городе Заречном»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комиссии по отбору юридических лиц-претендентов на предоставление в аренду жилого помещения муниципального жилищного фонда коммерческого использования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порядок работы комиссии по отбору юридических лиц-претендентов на предоставление в аренду жилого помещения муниципального жилищного фонда коммерческого использования (приложение № 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7070" cy="631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6435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6435" cy="630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1.11.2009 № 1776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6.05.2023 № 757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тбору юридических лиц – претендентов на предоставление в аренду жилого помещения муниципального жилищного фонда коммерческого использ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, председатель комиссии</w:t>
            </w:r>
          </w:p>
        </w:tc>
      </w:tr>
      <w:tr>
        <w:trPr>
          <w:trHeight w:val="100" w:hRule="atLeast"/>
        </w:trPr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 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Заречного Пензенской области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662" w:type="dxa"/>
            <w:tcBorders/>
          </w:tcPr>
          <w:p>
            <w:pPr>
              <w:pStyle w:val="211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- советник отдела городской инфраструктуры и жилищной политики Администрации города Заречного, секретарь комиссии</w: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 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662" w:type="dxa"/>
            <w:tcBorders/>
          </w:tcPr>
          <w:p>
            <w:pPr>
              <w:pStyle w:val="211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- юрисконсульт 1 категории муниципального учреждения «Правовое управление» г.Заречного (по согласованию)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родской инфраструктуры и жилищной политики Администрации города Заречного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962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962" w:hanging="0"/>
        <w:jc w:val="right"/>
        <w:rPr/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.11.2009  № 17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тбору юридических лиц-претендентов на предоставление в аренду жилого помещения муниципального жилищного фонда коммерческого исполь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Задачей комиссии по отбору юридических лиц-претендентов на предоставление </w:t>
        <w:br/>
        <w:t>в аренду жилого помещения муниципального жилищного фонда коммерческого использования (далее – комиссия) является подготовка мотивированного заключения по вопросу отбора юридических лиц - претендентов на предоставление в аренду жилого помещения муниципального жилищного фонда коммерческого использования в городе Заречном Пензенской области в случаях, установленных пунктом 2.1. раздела 2 Положения об особенностях аренды жилых помещений в городе Заречном, утвержденного решением Собрания представителей г. Заречного Пензенской области от 27.10.2009 № 11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седание комиссии проводится не позднее 2 календарных дней с момента поступления от Главы Администрации города Заречного Пензенской области соответствующих обращений юридических лиц - претендентов на предоставление в аренду жилого помещения муниципального жилищного фонда коммерческого исполь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Заседание комиссии правомочно при наличии не менее 2/3 утвержденного соста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Решение комиссии принимается простым большинством голосов от числа присутствующих на заседании и оформляется в тот же день заключением комиссии, которое должно быть мотивиров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Заключение комиссии подписывается председателем комиссии, а в его отсутствие –  заместителем председателя комиссии, и секретарем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Заключение комиссии не позднее 2 календарных дней с момента его оформления направляется Главе Администрации города Заречного Пензенской области, в Комитет по управлению имуществом города Заречного Пензенской области, в отдел учета и распределения жилья Администрации города Заречного Пензенской области.</w:t>
      </w:r>
    </w:p>
    <w:p>
      <w:pPr>
        <w:pStyle w:val="3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rFonts w:cs="Arial Unicode MS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9:00Z</dcterms:created>
  <dc:creator>Сорокина Л.П.</dc:creator>
  <dc:description/>
  <dc:language>en-US</dc:language>
  <cp:lastModifiedBy>mkorsakova</cp:lastModifiedBy>
  <cp:lastPrinted>2009-11-12T10:01:00Z</cp:lastPrinted>
  <dcterms:modified xsi:type="dcterms:W3CDTF">2023-05-18T11:19:00Z</dcterms:modified>
  <cp:revision>2</cp:revision>
  <dc:subject/>
  <dc:title/>
</cp:coreProperties>
</file>