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ограмму проведения проверки готовности 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3-2024 гг., утвержденную постановлением Администрации города Заречного от 02.06.2023 № 876</w:t>
      </w:r>
    </w:p>
    <w:p>
      <w:pPr>
        <w:pStyle w:val="ConsPlusNormal"/>
        <w:widowControl/>
        <w:ind w:firstLine="70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</w:t>
      </w:r>
      <w:r>
        <w:rPr>
          <w:sz w:val="26"/>
          <w:szCs w:val="26"/>
        </w:rPr>
        <w:t xml:space="preserve">статьями 4.3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2"/>
        </w:numPr>
        <w:ind w:left="0" w:firstLine="851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следующие изменения в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у проведения проверки готовности к отопительному периоду 2023-2024 гг., утвержденную постановлением Администрации города Заречного от 02.06.2023 № 876 (далее – Программа):</w:t>
      </w:r>
    </w:p>
    <w:p>
      <w:pPr>
        <w:pStyle w:val="Style22"/>
        <w:numPr>
          <w:ilvl w:val="1"/>
          <w:numId w:val="2"/>
        </w:numPr>
        <w:ind w:left="0" w:firstLine="851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ы изложить в новой редакции (приложение №1);</w:t>
      </w:r>
    </w:p>
    <w:p>
      <w:pPr>
        <w:pStyle w:val="Style22"/>
        <w:numPr>
          <w:ilvl w:val="1"/>
          <w:numId w:val="2"/>
        </w:numPr>
        <w:ind w:left="0" w:firstLine="851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ы изложить в новой редакции (приложение №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И.В. Дильма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0629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1285" cy="9163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1285" cy="9163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06.2023 № 9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3-2024 гг.</w:t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ную постановлением Администрации г.Заречного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rStyle w:val="Style15"/>
          <w:b w:val="false"/>
          <w:color w:val="000000"/>
          <w:sz w:val="26"/>
          <w:szCs w:val="26"/>
        </w:rPr>
        <w:t>02.06.2023 № 876</w:t>
      </w:r>
    </w:p>
    <w:p>
      <w:pPr>
        <w:pStyle w:val="Normal"/>
        <w:rPr/>
      </w:pPr>
      <w:r>
        <w:rPr>
          <w:rStyle w:val="Style15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rStyle w:val="Style15"/>
          <w:b w:val="false"/>
          <w:color w:val="000000"/>
          <w:sz w:val="26"/>
          <w:szCs w:val="26"/>
        </w:rPr>
        <w:t>в редакции от 16.06.2023 № 955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jc w:val="center"/>
        <w:rPr/>
      </w:pPr>
      <w:r>
        <w:rPr>
          <w:b w:val="false"/>
          <w:sz w:val="26"/>
          <w:szCs w:val="26"/>
        </w:rPr>
        <w:t>и теплосе</w:t>
      </w:r>
      <w:bookmarkStart w:id="0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" w:name="sub_30001"/>
      <w:bookmarkEnd w:id="0"/>
      <w:bookmarkEnd w:id="1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2" w:name="sub_30001"/>
      <w:bookmarkStart w:id="3" w:name="sub_30002"/>
      <w:bookmarkEnd w:id="2"/>
      <w:bookmarkEnd w:id="3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4" w:name="sub_30002"/>
      <w:bookmarkStart w:id="5" w:name="sub_30003"/>
      <w:bookmarkEnd w:id="4"/>
      <w:bookmarkEnd w:id="5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6" w:name="sub_30003"/>
      <w:bookmarkStart w:id="7" w:name="sub_30004"/>
      <w:bookmarkEnd w:id="6"/>
      <w:bookmarkEnd w:id="7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8" w:name="sub_30004"/>
      <w:bookmarkStart w:id="9" w:name="sub_30005"/>
      <w:bookmarkEnd w:id="8"/>
      <w:bookmarkEnd w:id="9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/>
      </w:pPr>
      <w:bookmarkStart w:id="10" w:name="sub_30005"/>
      <w:bookmarkEnd w:id="10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/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11" w:name="sub_30006"/>
      <w:bookmarkEnd w:id="11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12" w:name="sub_30006"/>
      <w:bookmarkStart w:id="13" w:name="sub_30007"/>
      <w:bookmarkEnd w:id="12"/>
      <w:bookmarkEnd w:id="13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4" w:name="sub_30007"/>
      <w:bookmarkStart w:id="15" w:name="sub_30008"/>
      <w:bookmarkEnd w:id="14"/>
      <w:bookmarkEnd w:id="15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16" w:name="sub_30008"/>
      <w:bookmarkStart w:id="17" w:name="sub_30009"/>
      <w:bookmarkEnd w:id="16"/>
      <w:bookmarkEnd w:id="17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18" w:name="sub_30009"/>
      <w:bookmarkStart w:id="19" w:name="sub_30010"/>
      <w:bookmarkEnd w:id="18"/>
      <w:bookmarkEnd w:id="19"/>
      <w:r>
        <w:rPr>
          <w:b w:val="false"/>
          <w:sz w:val="26"/>
          <w:szCs w:val="26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дательством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20" w:name="sub_30010"/>
      <w:bookmarkStart w:id="21" w:name="sub_30011"/>
      <w:bookmarkEnd w:id="20"/>
      <w:bookmarkEnd w:id="21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bookmarkStart w:id="22" w:name="sub_30011"/>
      <w:bookmarkEnd w:id="22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23" w:name="sub_30012"/>
      <w:bookmarkEnd w:id="23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24" w:name="sub_30012"/>
      <w:bookmarkStart w:id="25" w:name="sub_30013"/>
      <w:bookmarkEnd w:id="24"/>
      <w:bookmarkEnd w:id="25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6" w:name="sub_30013"/>
      <w:bookmarkStart w:id="27" w:name="sub_30014"/>
      <w:bookmarkEnd w:id="26"/>
      <w:bookmarkEnd w:id="27"/>
      <w:r>
        <w:rPr>
          <w:b w:val="false"/>
          <w:sz w:val="26"/>
          <w:szCs w:val="26"/>
        </w:rPr>
        <w:t>14) 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28" w:name="sub_30014"/>
      <w:bookmarkEnd w:id="28"/>
      <w:r>
        <w:rPr>
          <w:b w:val="false"/>
          <w:sz w:val="26"/>
          <w:szCs w:val="26"/>
        </w:rPr>
        <w:t>15) выполнение графиков проведения противоаварийных тренировок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06.2023 № 9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4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3-2024 гг.</w:t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ную постановлением Администрации г.Заречного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rStyle w:val="Style15"/>
          <w:b w:val="false"/>
          <w:color w:val="000000"/>
          <w:sz w:val="26"/>
          <w:szCs w:val="26"/>
        </w:rPr>
        <w:t>02.06.2023 № 876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в редакции от 16.06.2023 № 9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я 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/>
      </w:pPr>
      <w:r>
        <w:rPr>
          <w:b w:val="false"/>
          <w:sz w:val="26"/>
          <w:szCs w:val="26"/>
        </w:rPr>
        <w:t>по готовности к отопительному периоду 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20"/>
        <w:jc w:val="both"/>
        <w:rPr/>
      </w:pPr>
      <w:bookmarkStart w:id="29" w:name="sub_16"/>
      <w:bookmarkEnd w:id="29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30" w:name="sub_16"/>
      <w:bookmarkStart w:id="31" w:name="sub_30015"/>
      <w:bookmarkEnd w:id="30"/>
      <w:bookmarkEnd w:id="31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32" w:name="sub_30015"/>
      <w:bookmarkStart w:id="33" w:name="sub_30016"/>
      <w:bookmarkEnd w:id="32"/>
      <w:bookmarkEnd w:id="33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34" w:name="sub_30016"/>
      <w:bookmarkStart w:id="35" w:name="sub_30017"/>
      <w:bookmarkEnd w:id="34"/>
      <w:bookmarkEnd w:id="35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36" w:name="sub_30017"/>
      <w:bookmarkStart w:id="37" w:name="sub_30018"/>
      <w:bookmarkEnd w:id="36"/>
      <w:bookmarkEnd w:id="37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38" w:name="sub_30018"/>
      <w:bookmarkStart w:id="39" w:name="sub_30019"/>
      <w:bookmarkEnd w:id="38"/>
      <w:bookmarkEnd w:id="39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40" w:name="sub_30019"/>
      <w:bookmarkStart w:id="41" w:name="sub_30020"/>
      <w:bookmarkEnd w:id="40"/>
      <w:bookmarkEnd w:id="41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2" w:name="sub_30020"/>
      <w:bookmarkStart w:id="43" w:name="sub_30021"/>
      <w:bookmarkEnd w:id="42"/>
      <w:bookmarkEnd w:id="43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44" w:name="sub_30021"/>
      <w:bookmarkStart w:id="45" w:name="sub_30022"/>
      <w:bookmarkEnd w:id="44"/>
      <w:bookmarkEnd w:id="45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46" w:name="sub_30022"/>
      <w:bookmarkStart w:id="47" w:name="sub_30023"/>
      <w:bookmarkEnd w:id="46"/>
      <w:bookmarkEnd w:id="47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48" w:name="sub_30023"/>
      <w:bookmarkStart w:id="49" w:name="sub_30024"/>
      <w:bookmarkEnd w:id="48"/>
      <w:bookmarkEnd w:id="49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0" w:name="sub_30024"/>
      <w:bookmarkStart w:id="51" w:name="sub_30025"/>
      <w:bookmarkEnd w:id="50"/>
      <w:bookmarkEnd w:id="51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52" w:name="sub_30025"/>
      <w:bookmarkStart w:id="53" w:name="sub_30026"/>
      <w:bookmarkEnd w:id="52"/>
      <w:bookmarkEnd w:id="53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4" w:name="sub_30026"/>
      <w:bookmarkStart w:id="55" w:name="sub_30027"/>
      <w:bookmarkEnd w:id="54"/>
      <w:bookmarkEnd w:id="55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56" w:name="sub_30027"/>
      <w:bookmarkStart w:id="57" w:name="sub_30028"/>
      <w:bookmarkEnd w:id="56"/>
      <w:bookmarkEnd w:id="57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58" w:name="sub_30028"/>
      <w:bookmarkStart w:id="59" w:name="sub_30029"/>
      <w:bookmarkEnd w:id="58"/>
      <w:bookmarkEnd w:id="59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60" w:name="sub_30029"/>
      <w:bookmarkStart w:id="61" w:name="sub_30030"/>
      <w:bookmarkEnd w:id="60"/>
      <w:bookmarkEnd w:id="61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2" w:name="sub_30030"/>
      <w:bookmarkStart w:id="63" w:name="sub_30031"/>
      <w:bookmarkEnd w:id="62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64" w:name="sub_17"/>
      <w:bookmarkEnd w:id="63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  <w:bookmarkEnd w:id="64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12077489.1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0:00Z</dcterms:created>
  <dc:creator>zxc</dc:creator>
  <dc:description/>
  <cp:keywords/>
  <dc:language>en-US</dc:language>
  <cp:lastModifiedBy>Наталья А. Безбабнова</cp:lastModifiedBy>
  <cp:lastPrinted>2023-06-14T12:24:00Z</cp:lastPrinted>
  <dcterms:modified xsi:type="dcterms:W3CDTF">2023-06-16T12:05:00Z</dcterms:modified>
  <cp:revision>7</cp:revision>
  <dc:subject/>
  <dc:title> </dc:title>
</cp:coreProperties>
</file>