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69685" cy="2477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4945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53.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8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6110</wp:posOffset>
                </wp:positionH>
                <wp:positionV relativeFrom="paragraph">
                  <wp:posOffset>1949450</wp:posOffset>
                </wp:positionV>
                <wp:extent cx="91440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3pt;mso-wrap-distance-left:9.05pt;mso-wrap-distance-right:9.05pt;mso-wrap-distance-top:0pt;mso-wrap-distance-bottom:0pt;margin-top:153.5pt;mso-position-vertical-relative:text;margin-left:3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 города Заречного Пензенской области от 29.03.2023 № 461 «О мерах по организации отдыха  и оздоровления дет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2023 году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целях обеспечения отдыха и оздоровления детей в 2023 году,  на основании пункта 13 части 1 статьи 2.1, стать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постановление Администрации  города Заречного Пензенской области от 29.03.2023 № 461 «О мерах по организации отдыха  и оздоровления детей в 2023 году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12 изложить в новой редакции:</w:t>
      </w:r>
    </w:p>
    <w:p>
      <w:pPr>
        <w:pStyle w:val="ConsPlusNormal"/>
        <w:ind w:firstLine="709"/>
        <w:jc w:val="both"/>
        <w:rPr/>
      </w:pPr>
      <w:r>
        <w:rPr/>
        <w:t>«12. Начальнику Департамента образования города Заречного Пензенской области С.В.Чернышевой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3 году  лагерей всех типов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лагерей всех типов в течение всего периода их работы;</w:t>
      </w:r>
    </w:p>
    <w:p>
      <w:pPr>
        <w:pStyle w:val="ConsPlusNormal"/>
        <w:ind w:firstLine="709"/>
        <w:jc w:val="both"/>
        <w:rPr/>
      </w:pPr>
      <w:r>
        <w:rPr/>
        <w:t>3) обратить особое</w:t>
      </w:r>
      <w:bookmarkStart w:id="0" w:name="_GoBack"/>
      <w:bookmarkEnd w:id="0"/>
      <w:r>
        <w:rPr/>
        <w:t xml:space="preserve"> внимание на вопросы обеспечения безопасности детей и подростков при организации походов и экскурсий;</w:t>
      </w:r>
    </w:p>
    <w:p>
      <w:pPr>
        <w:pStyle w:val="ConsPlusNormal"/>
        <w:ind w:firstLine="709"/>
        <w:jc w:val="both"/>
        <w:rPr/>
      </w:pPr>
      <w:r>
        <w:rPr/>
        <w:t>4) организовать и провести совместно с заинтересованными организациями организационно-методический семинар начальников и старших воспитателей лагерей с дневным пребыванием детей, презентацию педагогических проектов смен до 30.04.2023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организовать подбор кадров и разработку программы второй профильной смены активистов детского движения в лагерях круглогодичного действия, расположенных на территории Пензенской области.</w:t>
      </w:r>
      <w:bookmarkStart w:id="1" w:name="sub_6"/>
      <w:r>
        <w:rPr>
          <w:color w:val="000000"/>
        </w:rPr>
        <w:t>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2. дополнить пунктом 12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ому врачу МАУЗ «Санаторий «Заречье» В.А.Шевцово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/>
      </w:pPr>
      <w:r>
        <w:rPr/>
        <w:t>1) провести необходимую работу по подготовке и функционированию в 2023 году  организаций отдыха детей и их оздоровления сезонного действия;</w:t>
      </w:r>
    </w:p>
    <w:p>
      <w:pPr>
        <w:pStyle w:val="ConsPlusNormal"/>
        <w:ind w:firstLine="709"/>
        <w:jc w:val="both"/>
        <w:rPr/>
      </w:pPr>
      <w:r>
        <w:rPr/>
        <w:t>2) осуществлять постоянный контроль за содержанием работы организаций отдыха детей и их оздоровления сезонного действия в течение всего периода его работы;</w:t>
      </w:r>
    </w:p>
    <w:p>
      <w:pPr>
        <w:pStyle w:val="ConsPlusNormal"/>
        <w:ind w:firstLine="709"/>
        <w:jc w:val="both"/>
        <w:rPr/>
      </w:pPr>
      <w:r>
        <w:rPr/>
        <w:t xml:space="preserve">3)  </w:t>
      </w:r>
      <w:r>
        <w:rPr>
          <w:color w:val="000000"/>
        </w:rPr>
        <w:t xml:space="preserve">организовать подбор кадров и разработку программ смен, запланированных к проведению в организации отдыха и оздоровления детей и подростков  </w:t>
      </w:r>
      <w:r>
        <w:rPr/>
        <w:t>сезонного действия</w:t>
      </w:r>
      <w:r>
        <w:rPr>
          <w:color w:val="000000"/>
        </w:rPr>
        <w:t xml:space="preserve"> на базе муниципального учреждения здравоохранения </w:t>
      </w:r>
      <w:r>
        <w:rPr/>
        <w:t>«Санаторий «Заречье»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 подпункт 2) пункта 13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) организовать подбор кадров и разработку программы первой профильной творческой смены в муниципальных организациях отдыха детей и их оздоровления круглогодичного действия, расположенных на территории Пензенской област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 подпункт 2) пункта 14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2) оказать содействие в подборе кадров и разработк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граммы первой профильной спортивной смены в муниципальных организациях отдыха детей и их оздоровления сезонного действия, расположенных на территории Пензенской области и третьей профильной спортивной смены в организациях отдыха детей и их оздоровления круглогодичного действ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дополнить приложением № 3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приложение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2" w:name="sub_10"/>
      <w:bookmarkEnd w:id="1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дня е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7.04.202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3" w:name="sub_10"/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sub_11"/>
      <w:bookmarkEnd w:id="3"/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709"/>
        <w:jc w:val="both"/>
        <w:rPr/>
      </w:pPr>
      <w:bookmarkStart w:id="5" w:name="sub_12"/>
      <w:bookmarkEnd w:id="4"/>
      <w:r>
        <w:rPr/>
        <w:t>4. Контроль за исполнением настоящего постановления муниципальными организациями города Заречного Пензенской области возложить на заместителя Главы Администрации города Заречного Сизову И.А.</w:t>
      </w:r>
      <w:bookmarkEnd w:id="5"/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" w:name="sub_1000"/>
      <w:bookmarkStart w:id="9" w:name="sub_2007"/>
      <w:bookmarkEnd w:id="8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Заречного Пензенской области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04.2023 № 684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ложение № 3</w:t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804" w:hanging="0"/>
        <w:jc w:val="right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29.03.2023 № 46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28.04.2023 № 684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правила предоставления услуги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(далее – Порядок;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едоставление услуги осуществляется детям в возрасте от 6,5 до 17 лет</w:t>
        <w:br/>
        <w:t>включительно (на момент подачи заявления), зарегистрированным по месту жительства в городе Заречном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редоставление услуги осуществляется в порядке электронной очереди, сформированной посредством электронной платформы, расположенной на сай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униципального автономного учреждения здравоохранения «Санаторий «Заречье» (далее - МАУЗ «Санаторий «Заречье») - https://санаторий-заречный.рф/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епартамента образования города Заречного Пензенской области -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://www.zarobr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ого автономного образовательного учреждения дополнительного образования «Дворец творчества детей и молодежи» (далее – МАОУ ДО ДТДМ)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dtdm-zar.nubex.ru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дача заявления в электронном виде посредством электронной платформы осуществляется в течении трех календарных дней с момента начала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случае невозможности подачи заявления посредством электронной платформы, родители (законные представители) детей обращаются в МАУЗ «Санаторий «Заречье»  в каб. 10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МАУЗ«Санаторий «Заречье» осуществляет информирование населения города Заречного о сроках подачи заявления и предоставления услуги путем размещения информации в СМИ и на официальном сайте МАУЗ «Санаторий «Заречье») - https://санаторий-заречный.рф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Для получения услуги родители (законные представители) детей обращаются в</w:t>
        <w:br/>
        <w:t>МАУЗ «Санаторий «Заречье» с заявлением о предоставлении услуги по форме,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заявлению обязательно прилаг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подтверждающего наличие льг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пия документа, подтверждающего, что лицо, подающее заявление является родителем (законным представителем)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документов осуществляется на базе МАУЗ «Санаторий «Заречье» в дни, установленные графико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Родители (законные представители) заключают договор с МАУЗ «Санаторий «Заречье») для оплаты части стоимости услуги по организации отдыха и оздоровления детей (родительская плата) в соответствии с пунктом 8 </w:t>
      </w:r>
      <w:r>
        <w:rPr>
          <w:rFonts w:cs="Times New Roman" w:ascii="Times New Roman" w:hAnsi="Times New Roman"/>
          <w:sz w:val="26"/>
          <w:szCs w:val="26"/>
        </w:rPr>
        <w:t>постановления Администрации  города Заречного Пензенской области от 29.03.2023 № 461 «О мерах по организации отдыха  и оздоровления детей в 2023 году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документа, подтверждающего право на получение услуги, осуществляется после предъявления родителями (законными представителями) квитанции об оплате стоимости услуги, согласно договора с МАУЗ «Санаторий «Заречье»,не позднее, чем за 7 календарных (семь) дней до начала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МАУЗ «Санаторий «Заречье» ведет журнал учета детей, подлежащих отдыху и оздоровлению в детском оздоровительном лагере на базе МАУЗ «Санаторий «Заречье» по форме, согласно приложению №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оставление услуги осуществляется в соответствии с очередностью (с 1 по 85), в зависимости от времени и даты подачи заявления посредством электронной платформы, расположенной на сайтах Муниципального автономного учреждения здравоохранения «Санаторий «Заречье», Департамента образования города Заречного Пензенской области, МАОУ ДО ДТДМ и наличия путе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 Основаниями для отказа в предоставлении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оответствие ребенка возрасту, указанного в пункте 2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едоставление не полного пакета </w:t>
      </w:r>
      <w:r>
        <w:rPr>
          <w:rFonts w:cs="Times New Roman" w:ascii="Times New Roman" w:hAnsi="Times New Roman"/>
          <w:sz w:val="26"/>
          <w:szCs w:val="26"/>
        </w:rPr>
        <w:t>документов, перечисленных в пункте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реестровый номер поданного заявления: 85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1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Главному врачу МАУЗ «Санаторий «Заречье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А.Шевцовой</w:t>
        <w:br/>
        <w:t>____________________________</w:t>
        <w:br/>
        <w:t>______________________________________,</w:t>
        <w:br/>
        <w:t>(Ф.И.О. родителя (законного представителя)</w:t>
        <w:br/>
        <w:t>проживающего по адресу:__________________</w:t>
        <w:br/>
        <w:t>________________________________________</w:t>
        <w:br/>
        <w:t>(указывается полный адрес)</w:t>
        <w:br/>
        <w:t>тел. ___________________________________</w:t>
        <w:br/>
        <w:t>(мобильный, домашний, рабочий)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рошу предоставить услугу по организации отдыха детей и их оздоровления в детском оздоровительном лагере на базе Муниципального автономного учреждения здравоохранения «Санаторий «Заречье» на _ смен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 (ребенка) ___________________________________________________</w:t>
        <w:br/>
        <w:t>Имя, отчество _______________________________________________________</w:t>
        <w:br/>
        <w:t>Год, месяц, число рождения ____________________________________________</w:t>
        <w:br/>
        <w:t>Адрес (фактического проживания)____________________________________________</w:t>
        <w:br/>
        <w:t>Образовательная организация ___________________________________________</w:t>
        <w:br/>
        <w:t>Класс (на момент окончания учебного года) _______________________________</w:t>
        <w:br/>
        <w:t>Сведения о родителях (законных представителях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ец: Ф.И.О. _________________________________________________________</w:t>
        <w:br/>
        <w:t>Телефон домашний (мобильный) ______________________ служебный_________________</w:t>
        <w:br/>
        <w:t>Мать: Ф.И.О. ________________________________________________________</w:t>
        <w:br/>
        <w:t>Телефон домашний (мобильный) ______________________ служебный_________________</w:t>
        <w:br/>
        <w:t>На основании действующего законодательства о персональных данных с целью</w:t>
        <w:br/>
        <w:t>обеспечения уважения прав и основных свобод моего ребёнка, в том числе защиты прав на неприкосновенность частной жизни, личную, семейную и врачебную тайну,</w:t>
        <w:br/>
        <w:t xml:space="preserve">осуществления безопасного отдыха и оздоровления даю согласие МАУЗ «Санаторий «Заречье»  (г. Заречный, ул. Заречная, д.19) в соответствии с Федеральным законом от 27.07.2006 №152-ФЗ «О персональных данных» на обработку своих персональных данных: фамилия, имя, отчество, паспортные данные, включая сбор, запись, систематизацию, накопление, хранение, уточнение (обновление, изменение), использование, распространение, передачу, предоставление, доступ, обезличивание, блокирование, удаление, уничтожение персональных данных в целях обеспечения соблюдения Конституции Российской Федерации, федеральных законов, законов Пензенской области и иных нормативных правовых актов Российской Федерации и Пензенской обла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огласен(сна), что обработка моих персональных данных может осуществляться как с использованием автоматизированных средств, так и без таковых. Согласие вступает в силу со дня его подписания и действует до достижения целей обработки персональных данных, если иное не установлен федеральным законом, договором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тверждаю, что ознакомлен(а) с положениями Федерального закона от 27.07.2006</w:t>
        <w:br/>
        <w:t>№152-ФЗ «О персональных данных» (с последующими изменениями), права и</w:t>
        <w:br/>
        <w:t>обязанности в области защиты персональных данных мне разъяснены.</w:t>
        <w:br/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</w:t>
        <w:br/>
        <w:t>2. ______________________________________________________________________</w:t>
        <w:br/>
        <w:t>3. ______________________________________________________________________</w:t>
        <w:br/>
        <w:t>4. ______________________________________________________________________</w:t>
        <w:br/>
        <w:t xml:space="preserve">                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Подпись Дата заполнения «___»_________ 2023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</w:t>
        <w:br/>
        <w:t xml:space="preserve">к Порядку предоставления услуги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и отдыха детей и их оздоровления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етском оздоровительном лагере на баз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дравоохранения «Санаторий «Заречье»</w:t>
      </w:r>
    </w:p>
    <w:p>
      <w:pPr>
        <w:pStyle w:val="Normal"/>
        <w:jc w:val="both"/>
        <w:rPr>
          <w:rStyle w:val="Markedcontent"/>
          <w:rFonts w:cs="Aria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 xml:space="preserve">Журнал учета детей, подлежащих отдыху и оздоровлению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в детском оздоровительном лагере на базе МАУЗ «Санаторий «Заречье»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417"/>
        <w:gridCol w:w="1701"/>
        <w:gridCol w:w="1418"/>
        <w:gridCol w:w="1559"/>
        <w:gridCol w:w="1134"/>
        <w:gridCol w:w="1701"/>
        <w:gridCol w:w="1701"/>
        <w:gridCol w:w="1417"/>
        <w:gridCol w:w="18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виде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 рожден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а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Номер, се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ата вы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документ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тверждающего право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слуги 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Style w:val="Markedcontent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  <w:bookmarkStart w:id="10" w:name="sub_2007"/>
      <w:bookmarkStart w:id="11" w:name="sub_2007"/>
      <w:bookmarkEnd w:id="11"/>
    </w:p>
    <w:sectPr>
      <w:type w:val="nextPage"/>
      <w:pgSz w:orient="landscape" w:w="16820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eastAsia="Calibri" w:cs="Arial Unicode MS"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Arial Unicode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47217873&amp;sub=0" TargetMode="External"/><Relationship Id="rId4" Type="http://schemas.openxmlformats.org/officeDocument/2006/relationships/hyperlink" Target="http://mobileonline.garant.ru/document?id=47217873&amp;sub=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zarobr.ru/" TargetMode="External"/><Relationship Id="rId8" Type="http://schemas.openxmlformats.org/officeDocument/2006/relationships/hyperlink" Target="https://dtdm-zar.nub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9:00Z</dcterms:created>
  <dc:creator>Ольга В. Михайленко</dc:creator>
  <dc:description/>
  <dc:language>en-US</dc:language>
  <cp:lastModifiedBy>mkorsakova</cp:lastModifiedBy>
  <cp:lastPrinted>2023-04-28T11:55:00Z</cp:lastPrinted>
  <dcterms:modified xsi:type="dcterms:W3CDTF">2023-05-02T13:29:00Z</dcterms:modified>
  <cp:revision>2</cp:revision>
  <dc:subject/>
  <dc:title/>
</cp:coreProperties>
</file>