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2192655</wp:posOffset>
                </wp:positionV>
                <wp:extent cx="914400" cy="2857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72.6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2192655</wp:posOffset>
                </wp:positionV>
                <wp:extent cx="914400" cy="2857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72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от 24.09.2018 № 2132 «О Порядке формирования и ведения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руководствуясь </w:t>
      </w:r>
      <w:hyperlink r:id="rId3">
        <w:r>
          <w:rPr>
            <w:rStyle w:val="InternetLink"/>
            <w:sz w:val="26"/>
            <w:szCs w:val="26"/>
          </w:rPr>
          <w:t>статьями  4.3.1</w:t>
        </w:r>
      </w:hyperlink>
      <w:r>
        <w:rPr>
          <w:sz w:val="26"/>
          <w:szCs w:val="26"/>
        </w:rPr>
        <w:t xml:space="preserve"> и 4.6.1 Устава   закрытого административно – территориального образования города Заречного Пензенской области, Администрация г. Заречного Пензенской области  </w:t>
      </w:r>
      <w:r>
        <w:rPr>
          <w:b/>
          <w:spacing w:val="20"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1. Внести изменение в Реестр муниципальных услуг закрытого административно-территориального образования города Заречного Пензенской области»,   утвержденный постановлением Администрации г. Заречного Пензенской области от 14.03.2018 № 479 (в редакции от  13.04.2023 №562), изложив его в новой редакции,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5.2023 № 711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Зареч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14.03.2018 № 479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0.05.2023 № 71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РЕЕСТР МУНИЦИПАЛЬНЫХ УСЛУГ 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6"/>
        <w:gridCol w:w="1133"/>
        <w:gridCol w:w="2835"/>
        <w:gridCol w:w="425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 целях строительства и реконструкции объектов индивидуального жилищ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публичного сервиту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е разъяснения налогоплательщикам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лательщикам сборов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, и предоставляемых в электрон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            города Заречного Пензенской области, предоставляющий муниципальную услуг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униципальных учреждений и организаций, предоставляющих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и зачисление в дошкольную образовательную организац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 в образовательной организации, ведение дневника и журнала успеваемо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3. Перечень муниципальных услуг, полномочия по реализации которых, осуществляются муниципальными учреждениям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униципа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информатизации и обеспечения градостроительной деятельности» г. Заречного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orient="landscape" w:w="16820" w:h="11906"/>
      <w:pgMar w:left="567" w:right="12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E594864F29E54D3C34F2E8CCE3A77F4EE22C571D33A0378073688BDA86A0E1EC402DUFf5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9:00Z</dcterms:created>
  <dc:creator>Сорокина Л.П.</dc:creator>
  <dc:description/>
  <cp:keywords/>
  <dc:language>en-US</dc:language>
  <cp:lastModifiedBy>mkorsakova</cp:lastModifiedBy>
  <cp:lastPrinted>2023-05-10T13:56:00Z</cp:lastPrinted>
  <dcterms:modified xsi:type="dcterms:W3CDTF">2023-05-19T09:32:00Z</dcterms:modified>
  <cp:revision>5</cp:revision>
  <dc:subject/>
  <dc:title> </dc:title>
</cp:coreProperties>
</file>