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27.03.2023 № 43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1.7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7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8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8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9. Таблица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9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1 807 236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274 318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353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290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15 02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18 91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453 985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18 63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4 85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08 98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75 17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82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8 56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3 66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34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69 109,2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39 43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9"/>
        <w:gridCol w:w="1695"/>
        <w:gridCol w:w="1750"/>
        <w:gridCol w:w="1080"/>
        <w:gridCol w:w="1080"/>
        <w:gridCol w:w="1080"/>
        <w:gridCol w:w="1080"/>
        <w:gridCol w:w="1080"/>
      </w:tblGrid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42,2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8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73,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8,7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,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9"/>
        <w:gridCol w:w="1620"/>
        <w:gridCol w:w="2340"/>
        <w:gridCol w:w="724"/>
        <w:gridCol w:w="534"/>
        <w:gridCol w:w="571"/>
        <w:gridCol w:w="871"/>
        <w:gridCol w:w="602"/>
        <w:gridCol w:w="1198"/>
        <w:gridCol w:w="1339"/>
        <w:gridCol w:w="1297"/>
        <w:gridCol w:w="1324"/>
        <w:gridCol w:w="1241"/>
      </w:tblGrid>
      <w:tr>
        <w:trPr>
          <w:trHeight w:val="1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8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1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8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7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10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04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 х хх хххх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28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Управление МТО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2 047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 5 01 02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8"/>
        <w:gridCol w:w="1800"/>
        <w:gridCol w:w="1327"/>
        <w:gridCol w:w="1635"/>
        <w:gridCol w:w="1337"/>
        <w:gridCol w:w="1596"/>
        <w:gridCol w:w="1415"/>
        <w:gridCol w:w="1690"/>
        <w:gridCol w:w="1800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75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10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34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2 66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1 175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2 980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8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67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1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6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 79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4 291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4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64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15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20 32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1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82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6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1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68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 685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7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76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841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1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5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757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75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 210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348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62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09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13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3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 60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2 66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1 175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222 980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50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 61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81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 51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00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 38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31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93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96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9 96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 186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7 437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9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356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34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78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 02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 124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6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 00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31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0 87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0 87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07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0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 447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46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 70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20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1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9 178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60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740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5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9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7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 4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 323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008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3 152,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6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6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5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6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6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1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04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044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9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9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8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2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7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 879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9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5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4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06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2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54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9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91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13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6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 281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42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2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 272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 96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6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 99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030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84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25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68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 354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 51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539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072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2 4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1 533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90 471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12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4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 32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00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29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973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15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072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7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87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 44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 782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12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645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548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0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363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 42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 105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7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 3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73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0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15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9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7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6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6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2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 514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5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7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 46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22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73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60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58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2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3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 20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986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69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54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65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 22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5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57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452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09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25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17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5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4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56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1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7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22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510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4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48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38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34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32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 329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47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76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20,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222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8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011,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151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667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3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818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6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992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72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17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214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64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67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415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 53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 551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986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0 17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290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 638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 566,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 97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 023,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 857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660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0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916,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 980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346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4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 84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 17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1 50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66 488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62 824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 516,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614 713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239 694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1</w:t>
            </w:r>
            <w:r>
              <w:rPr>
                <w:rFonts w:eastAsia="Arial"/>
                <w:lang w:val="en-US"/>
              </w:rPr>
              <w:t>5</w:t>
            </w:r>
            <w:r>
              <w:rPr>
                <w:rFonts w:eastAsia="Arial"/>
              </w:rPr>
              <w:t> </w:t>
            </w:r>
            <w:r>
              <w:rPr>
                <w:rFonts w:eastAsia="Arial"/>
                <w:lang w:val="en-US"/>
              </w:rPr>
              <w:t>030</w:t>
            </w:r>
            <w:r>
              <w:rPr>
                <w:rFonts w:eastAsia="Arial"/>
              </w:rPr>
              <w:t>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93 68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53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84 64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951 992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49 84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84 35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298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9 10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09 695,7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8 566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3 66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3 3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 97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40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55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614 713,3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239 694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11</w:t>
      </w:r>
      <w:r>
        <w:rPr>
          <w:rFonts w:eastAsia="Arial"/>
          <w:sz w:val="26"/>
          <w:szCs w:val="26"/>
          <w:lang w:val="en-US"/>
        </w:rPr>
        <w:t>5</w:t>
      </w:r>
      <w:r>
        <w:rPr>
          <w:rFonts w:eastAsia="Arial"/>
          <w:sz w:val="26"/>
          <w:szCs w:val="26"/>
        </w:rPr>
        <w:t> </w:t>
      </w:r>
      <w:r>
        <w:rPr>
          <w:rFonts w:eastAsia="Arial"/>
          <w:sz w:val="26"/>
          <w:szCs w:val="26"/>
          <w:lang w:val="en-US"/>
        </w:rPr>
        <w:t>030</w:t>
      </w:r>
      <w:r>
        <w:rPr>
          <w:rFonts w:eastAsia="Arial"/>
          <w:sz w:val="26"/>
          <w:szCs w:val="26"/>
        </w:rPr>
        <w:t>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 68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53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84 6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 951 922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49 84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4 35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98 07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9 10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09 695,7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8 5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3 66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3 3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 97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>13 40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</w:tbl>
    <w:p>
      <w:pPr>
        <w:pStyle w:val="Heading11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87 030,6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12 470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4 81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99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8 21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9 26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43 703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 1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8 07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 964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2 41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2 415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87 030,6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12 470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54 81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99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8 21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9 26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343 7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3 год — 26 1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8 07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 964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2 41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2 415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Heading11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7.04.2023 № 668 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508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1347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9,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0,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9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7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0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4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5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5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88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162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03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9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9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5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5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9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57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4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3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7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30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1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7"/>
    <w:qFormat/>
    <w:rPr/>
  </w:style>
  <w:style w:type="character" w:styleId="Docaccessactneverdocaccessactlast">
    <w:name w:val="docaccess_act_never docaccess_act_last"/>
    <w:basedOn w:val="Style7"/>
    <w:qFormat/>
    <w:rPr/>
  </w:style>
  <w:style w:type="character" w:styleId="Docaccessbase">
    <w:name w:val="docaccess_base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2:00Z</dcterms:created>
  <dc:creator>98</dc:creator>
  <dc:description/>
  <dc:language>en-US</dc:language>
  <cp:lastModifiedBy>mkorsakova</cp:lastModifiedBy>
  <cp:lastPrinted>2023-04-27T09:52:00Z</cp:lastPrinted>
  <dcterms:modified xsi:type="dcterms:W3CDTF">2023-04-27T06:52:00Z</dcterms:modified>
  <cp:revision>2</cp:revision>
  <dc:subject/>
  <dc:title/>
</cp:coreProperties>
</file>