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(с последующими изменениями),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 </w:t>
      </w:r>
      <w:bookmarkStart w:id="0" w:name="sub_10"/>
      <w:bookmarkEnd w:id="0"/>
      <w:r>
        <w:rPr/>
        <w:t>Признать утратившими силу постановления Администрации города Заречного Пензенской области:</w:t>
      </w:r>
    </w:p>
    <w:p>
      <w:pPr>
        <w:pStyle w:val="ConsPlusNormal"/>
        <w:widowControl w:val="false"/>
        <w:ind w:firstLine="709"/>
        <w:jc w:val="both"/>
        <w:rPr/>
      </w:pPr>
      <w:r>
        <w:rPr/>
        <w:t>-  от 24.05.2022 № 868 «</w:t>
      </w:r>
      <w:r>
        <w:rPr>
          <w:bCs/>
          <w:color w:val="000000"/>
        </w:rPr>
        <w:t>О внесении изменений в постановление Администрации города Заречного Пензенской области от 12.05.2022 № 785 «О мерах по организации отдыха и оздоровления детей в 2022 году»</w:t>
      </w:r>
      <w:r>
        <w:rPr/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от 20.06.2022 № 1014 «О внесении изменений в Порядок отбора детей, подлежащих отдыху в детских оздоровительных лагерях, расположенных на Черноморском побережье Российской Федерации, утвержденный постановлением Администрации города Заречного Пензенской области от 12.05.2022 № 785 «О мерах по организации отдыха и оздоровления детей в 2022 году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24.06.2022 № 1040 «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12.05.2022 № 785 «О мерах по организации отдыха и оздоровления детей в 2022 году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1" w:name="sub_10"/>
      <w:bookmarkStart w:id="2" w:name="sub_1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3" w:name="sub_12"/>
      <w:bookmarkEnd w:id="2"/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  <w:bookmarkEnd w:id="3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4:00Z</dcterms:created>
  <dc:creator>Ольга В. Михайленко</dc:creator>
  <dc:description/>
  <dc:language>en-US</dc:language>
  <cp:lastModifiedBy>mkorsakova</cp:lastModifiedBy>
  <cp:lastPrinted>2023-04-24T11:54:00Z</cp:lastPrinted>
  <dcterms:modified xsi:type="dcterms:W3CDTF">2023-04-24T08:54:00Z</dcterms:modified>
  <cp:revision>2</cp:revision>
  <dc:subject/>
  <dc:title/>
</cp:coreProperties>
</file>