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26847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1069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5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1069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5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701165</wp:posOffset>
                </wp:positionV>
                <wp:extent cx="913130" cy="113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9pt;mso-wrap-distance-left:9.05pt;mso-wrap-distance-right:9.05pt;mso-wrap-distance-top:0pt;mso-wrap-distance-bottom:0pt;margin-top:133.9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701165</wp:posOffset>
                </wp:positionV>
                <wp:extent cx="913130" cy="11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9pt;mso-wrap-distance-left:9.05pt;mso-wrap-distance-right:9.05pt;mso-wrap-distance-top:0pt;mso-wrap-distance-bottom:0pt;margin-top:133.9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35455</wp:posOffset>
                </wp:positionV>
                <wp:extent cx="91376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pt;mso-wrap-distance-left:9.05pt;mso-wrap-distance-right:9.05pt;mso-wrap-distance-top:0pt;mso-wrap-distance-bottom:0pt;margin-top:136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Состав комиссии по проведению аукциона на право заключения договора на размещение нестационарного торгового объекта на территории г. Заречного Пензенской области, утвержденный постановлением Администрации г. Зареч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 от 05.07.2016 № 1593 «О порядке проведения открытого аукци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аво заключения договора на размещение нестационарных торговых объектов на территории города Заречного Пензен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</w:t>
        <w:br/>
        <w:t xml:space="preserve">ЗАТО города Заречн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 Внести в Состав комиссии по проведению аукциона на право заключения договора на размещение нестационарного торгового объекта на территории г. Заречного Пензенской области, утвержденный постановлением Администрации г. Заречного Пензенской области от 05.07.2016 № 1593 «О порядке проведения открытого аукциона  на право заключения договора на размещение нестационарных торговых объектов на территории города Заречного Пензенской области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лова «Геращенко Марина Михайловна - начальник </w:t>
      </w:r>
      <w:r>
        <w:rPr>
          <w:rFonts w:cs="Times New Roman" w:ascii="Times New Roman" w:hAnsi="Times New Roman"/>
          <w:sz w:val="26"/>
          <w:szCs w:val="26"/>
        </w:rPr>
        <w:t xml:space="preserve">отдела развития предпринимательства и сферы услуг Администрации города Заречного»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нить словами «Романовскова Вера Андреевна – исполняющий обязанности начальника отдела</w:t>
      </w:r>
      <w:r>
        <w:rPr>
          <w:rFonts w:cs="Times New Roman" w:ascii="Times New Roman" w:hAnsi="Times New Roman"/>
          <w:sz w:val="26"/>
          <w:szCs w:val="26"/>
        </w:rPr>
        <w:t xml:space="preserve"> развития предпринимательства и сферы услуг Администрации города Зареч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Администрации 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6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Calibri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4"/>
      <w:szCs w:val="24"/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firstLine="720"/>
    </w:pPr>
    <w:rPr>
      <w:rFonts w:ascii="Times New Roman" w:hAnsi="Times New Roman" w:eastAsia="Calibri" w:cs="Arial Unicode MS"/>
      <w:sz w:val="24"/>
      <w:szCs w:val="20"/>
      <w:lang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.Зареч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6:00Z</dcterms:created>
  <dc:creator>Галина К. Оськина</dc:creator>
  <dc:description/>
  <dc:language>en-US</dc:language>
  <cp:lastModifiedBy>mkorsakova</cp:lastModifiedBy>
  <cp:lastPrinted>2023-04-21T11:35:00Z</cp:lastPrinted>
  <dcterms:modified xsi:type="dcterms:W3CDTF">2023-04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