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eastAsia="en-US"/>
        </w:rPr>
        <w:t>постановления Администрации города Заречного Пензенской области от 17.03.2023 № 370 «</w:t>
      </w:r>
      <w:r>
        <w:rPr>
          <w:sz w:val="26"/>
          <w:szCs w:val="26"/>
        </w:rPr>
        <w:t xml:space="preserve">Об архивных функциях, осуществляемых муниципальным казенным учреждением «Управление информатизации и обеспечения градостроительной деятельности» г. Заречного, протокола заседания комиссии по программно-целевому управлению социально-экономическим развитием города Заречного от 06.04.2023 № 10-75/42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0.04.2023 № 533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4341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442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2985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44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3417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442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298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44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1.04.2023 № 62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2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1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3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1.04.2023 № 62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55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55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40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40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4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5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4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4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904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901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8:00Z</dcterms:created>
  <dc:creator>ekibec</dc:creator>
  <dc:description/>
  <dc:language>en-US</dc:language>
  <cp:lastModifiedBy>mkorsakova</cp:lastModifiedBy>
  <cp:lastPrinted>2023-04-21T12:07:00Z</cp:lastPrinted>
  <dcterms:modified xsi:type="dcterms:W3CDTF">2023-04-21T09:08:00Z</dcterms:modified>
  <cp:revision>2</cp:revision>
  <dc:subject/>
  <dc:title/>
</cp:coreProperties>
</file>