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6.04.2023 № 516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67 404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42 46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68 55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39 22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67 404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42 46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68 557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39 22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25 135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2 97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38 26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0 67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86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6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25 135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2 97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38 268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0 67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86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6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4.04.2023 № 57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7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4.2023 № 574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17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4.04.2023 № 57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4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,7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6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5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2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2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0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9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28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57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83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4:00Z</dcterms:created>
  <dc:creator>user</dc:creator>
  <dc:description/>
  <dc:language>en-US</dc:language>
  <cp:lastModifiedBy>mkorsakova</cp:lastModifiedBy>
  <cp:lastPrinted>2023-04-14T15:44:00Z</cp:lastPrinted>
  <dcterms:modified xsi:type="dcterms:W3CDTF">2023-04-14T12:44:00Z</dcterms:modified>
  <cp:revision>2</cp:revision>
  <dc:subject/>
  <dc:title/>
</cp:coreProperties>
</file>