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Пензенской области от 24.11.2021 №3765-ЗПО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» (с последующими изменениями), постановлением Администрации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  <w:r>
        <w:rPr>
          <w:sz w:val="26"/>
          <w:szCs w:val="26"/>
        </w:rPr>
        <w:t xml:space="preserve"> (с последующими изменениями), </w:t>
      </w:r>
      <w:r>
        <w:rPr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 xml:space="preserve">статьями 4.3.1 и 4.6.1 Устава закрытого административно территориального образования города Заречного Пензенской области,   Администрация   ЗАТО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Признать утратившими силу: 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Администрации г. Заречного Пензенской области от  </w:t>
      </w:r>
      <w:r>
        <w:rPr>
          <w:rFonts w:eastAsia="Calibri"/>
          <w:sz w:val="26"/>
          <w:szCs w:val="26"/>
          <w:lang w:eastAsia="en-US"/>
        </w:rPr>
        <w:t>01.12.2017  № 3057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 г. Заречного 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12.02.2019 № 431 «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  Администрации  г.  Заречного   Пензенской   области  от  01.12.2017  № 3057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 г. Заречного  Пензенской   области</w:t>
      </w:r>
      <w:r>
        <w:rPr>
          <w:rFonts w:eastAsia="Calibri"/>
          <w:sz w:val="26"/>
          <w:szCs w:val="26"/>
          <w:lang w:eastAsia="en-US"/>
        </w:rPr>
        <w:t xml:space="preserve">  25.04.2019  № 1015 «О внесении изменений в постановление Администрации г. Заречного Пензенской области от 01.12.2017 № 3057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г.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 от 11.09.2019 № 1898 «О внесении изменений в постановление Администрации г. Заречного Пензенской области от 01.12.2017 № 3057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 г.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04.10.2021 № 1809 «О внесении изменений в постановление Администрации г. Заречного Пензенской области от 01.12.2017 № 3057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 г.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25.03.2022 № 503 «О внесении изменений в постановление Администрации г. Заречного Пензенской области от 01.12.2017 № 3057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 г.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19.04.2022 № 678 «О внесении изменения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г. Заречного Пензенской области от 01.12.2017 № 3057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 г. 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23.01.2023 № 64 «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г. Заречного Пензенской области от 01.12.2017 № 3057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 г. Заречного Пензенской  области</w:t>
      </w:r>
      <w:r>
        <w:rPr>
          <w:rFonts w:eastAsia="Calibri"/>
          <w:sz w:val="26"/>
          <w:szCs w:val="26"/>
          <w:lang w:eastAsia="en-US"/>
        </w:rPr>
        <w:t xml:space="preserve"> от 01.12.2017 № 3058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 </w:t>
      </w:r>
      <w:r>
        <w:rPr>
          <w:sz w:val="26"/>
          <w:szCs w:val="26"/>
        </w:rPr>
        <w:t>Администрации  г.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18.03.2019 № 664 «О внесении изменений в постановление Администрации г. Заречного Пензенской области от 01.12.2017 № 3058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 г. 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30.04.2019 № 1042 «О внесении изменений в постановление Администрации г. Заречного Пензенской области от 01.12.2017 № 3058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 г. 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22.08.2019 № 1756 «О внесении изменений в постановление Администрации г. Заречного Пензенской области от 01.12.2017 № 3058 «Об утверждении административного регламента предоставления муниципальной услуги «Выдача разрешения на ввод объекта в  эксплуатацию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г. Заречного  Пензенской области</w:t>
      </w:r>
      <w:r>
        <w:rPr>
          <w:rFonts w:eastAsia="Calibri"/>
          <w:sz w:val="26"/>
          <w:szCs w:val="26"/>
          <w:lang w:eastAsia="en-US"/>
        </w:rPr>
        <w:t xml:space="preserve">  от 21.02.2022 № 263 «О внесении изменений в постановление Администрации г. Заречного Пензенской области от 01.12.2017 № 3058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 г. Заречного Пензенской  области</w:t>
      </w:r>
      <w:r>
        <w:rPr>
          <w:rFonts w:eastAsia="Calibri"/>
          <w:sz w:val="26"/>
          <w:szCs w:val="26"/>
          <w:lang w:eastAsia="en-US"/>
        </w:rPr>
        <w:t xml:space="preserve"> от 16.12.2022 № 2146 «О внесении изменения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разрешения на ввод объекта в эксплуатацию», утвержденный постановлением Администрации г. Заречного Пензенской области от 01.12.2017 № 3058»; 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 г. Заречного Пензенской  области</w:t>
      </w:r>
      <w:r>
        <w:rPr>
          <w:rFonts w:eastAsia="Calibri"/>
          <w:sz w:val="26"/>
          <w:szCs w:val="26"/>
          <w:lang w:eastAsia="en-US"/>
        </w:rPr>
        <w:t xml:space="preserve"> от 07.06.2017 №1508 «Об утверждении Плана-графика перехода на предоставление услуг в электронной форме, предоставляемых Администрацией города Заречного Пензенской области и иными органами местного самоуправления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Cs w:val="24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color w:val="4F81BD"/>
      <w:sz w:val="22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5:00Z</dcterms:created>
  <dc:creator>osletova</dc:creator>
  <dc:description/>
  <dc:language>en-US</dc:language>
  <cp:lastModifiedBy>mkorsakova</cp:lastModifiedBy>
  <cp:lastPrinted>2023-04-14T10:55:00Z</cp:lastPrinted>
  <dcterms:modified xsi:type="dcterms:W3CDTF">2023-04-14T07:55:00Z</dcterms:modified>
  <cp:revision>2</cp:revision>
  <dc:subject/>
  <dc:title/>
</cp:coreProperties>
</file>