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98565" cy="266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2127885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7.55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212788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7.55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постановлений Администрации г.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Законом Пензенской области от 24.11.2021 №3765-ЗПО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Пензенской области» (с последующими изменениями), постановлением Администрации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 xml:space="preserve">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  <w:r>
        <w:rPr>
          <w:sz w:val="26"/>
          <w:szCs w:val="26"/>
        </w:rPr>
        <w:t xml:space="preserve"> (с последующими изменениями), </w:t>
      </w:r>
      <w:r>
        <w:rPr>
          <w:sz w:val="26"/>
          <w:szCs w:val="26"/>
          <w:shd w:fill="FFFFFF" w:val="clear"/>
        </w:rPr>
        <w:t xml:space="preserve">руководствуясь </w:t>
      </w:r>
      <w:r>
        <w:rPr>
          <w:sz w:val="26"/>
          <w:szCs w:val="26"/>
        </w:rPr>
        <w:t xml:space="preserve">статьями 4.3.1 и 4.6.1 Устава закрытого административно территориального образования города Заречного Пензенской области,   Администрация   ЗАТО   г. Заречного </w:t>
      </w:r>
      <w:r>
        <w:rPr>
          <w:b/>
          <w:bCs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 Признать утратившими сил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г. Заречного Пензен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: 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3.06.2018 № 1217 «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22.08.2019 № 1760 «О внесении изменений в постановление Администрации г. Заречного Пензенской области от 13.06.2018 № 1217 «Об утверждении административного регламента предоставления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 Заречного Пензенской области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5.10.2020 № 1785 «О приостановлении действия некоторых постановлений Администрации города Заречного Пензенской области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7.01.2019 № 126 «Об утверждении Административного регламента предоставления муниципальной услуги «Утверждение документации по планировке территории по заявлениям заинтересованных лиц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- от 20.02.2019 № 506 «О внесении изменений в постановление Администрации г. Заречного от 17.01.2019 № 126 «Об утверждении Административного регламента предоставления муниципальной услуги «Утверждение документации по планировке территории по заявлениям заинтересованных лиц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17.11.2022 № 1908 «О внесении изменений в постановление Администрации г. Заречного Пензенской области от 17.01.2019 № 126 «Об утверждении Административного регламента предоставления муниципальной услуги «Утверждение документации по планировке территории по заявлениям заинтересованных лиц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21.12.2018 № 333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22.08.2019 № 1758 «О внесении изменений в постановление Администрации г. Заречного Пензенской области от 21.12.2018 № 333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07.06.2021 № 1025 «О внесении изменений в постановление Администрации г. Заречного Пензенской области от 21.12.2018 № 333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- от 21.12.2018 № 332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 22.08.2019 № 1763 «О внесении изменений в постановление Администрации г. Заречного Пензенской области от 21.12.2018 № 332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;</w:t>
      </w:r>
    </w:p>
    <w:p>
      <w:pPr>
        <w:pStyle w:val="Normal"/>
        <w:autoSpaceDE w:val="false"/>
        <w:ind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от 21.06.2019 № 1342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»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 от 19.09.2019 № 1956 «О внесении изменения в постановление Администрации г. Заречного Пензенской области от 21.06.2019 № 1342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»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от 27.11.2019 № 2510 «О внесении изменения в постановление Администрации г. Заречного Пензенской области от 21.06.2019 № 1342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»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от 21.06.2019 № 1343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»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от 11.09.2019 № 1897 «О внесении изменения в постановление Администрации г. Заречного Пензенской области от 21.06.2019 № 1343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»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Times New Roman"/>
      <w:szCs w:val="24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color w:val="4F81BD"/>
      <w:sz w:val="22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8:00Z</dcterms:created>
  <dc:creator>osletova</dc:creator>
  <dc:description/>
  <dc:language>en-US</dc:language>
  <cp:lastModifiedBy>mkorsakova</cp:lastModifiedBy>
  <cp:lastPrinted>2023-04-14T14:08:00Z</cp:lastPrinted>
  <dcterms:modified xsi:type="dcterms:W3CDTF">2023-04-14T11:08:00Z</dcterms:modified>
  <cp:revision>2</cp:revision>
  <dc:subject/>
  <dc:title/>
</cp:coreProperties>
</file>