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9" w:firstLine="55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Главы города Заречного от 17.12.2008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», Законом Пензенской области                                от 22.12.2006 №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с последующими изменениями), руководствуясь статьями 4.3.1, 4.6.1 Устава закрытого административно – 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7"/>
          <w:szCs w:val="27"/>
        </w:rPr>
        <w:t>п о с т а н о в 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>1. Внести в постановление Главы города Заречного Пензенской области от 17.12.2008 № 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с последующими изменениями) (далее – постановление)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>1) дополнить постановление пунктом 8.1 следующего содержан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 xml:space="preserve">«8.1. Определить муниципальное казенное учреждение «Управление </w:t>
      </w:r>
      <w:bookmarkStart w:id="0" w:name="_Hlk124522069"/>
      <w:r>
        <w:rPr>
          <w:sz w:val="27"/>
          <w:szCs w:val="27"/>
        </w:rPr>
        <w:t xml:space="preserve">материально-технического и организационного обеспечения деятельности органов местного самоуправления г. Заречного» </w:t>
      </w:r>
      <w:bookmarkEnd w:id="0"/>
      <w:r>
        <w:rPr>
          <w:sz w:val="27"/>
          <w:szCs w:val="27"/>
        </w:rPr>
        <w:t xml:space="preserve">уполномоченным органом, осуществляющим реализацию </w:t>
      </w:r>
      <w:hyperlink r:id="rId3">
        <w:r>
          <w:rPr>
            <w:rStyle w:val="InternetLink"/>
            <w:sz w:val="27"/>
            <w:szCs w:val="27"/>
          </w:rPr>
          <w:t>статьи 9-4</w:t>
        </w:r>
      </w:hyperlink>
      <w:r>
        <w:rPr>
          <w:sz w:val="27"/>
          <w:szCs w:val="27"/>
        </w:rPr>
        <w:t xml:space="preserve">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, по организации мероприятий при осуществлении деятельности по обращению с животными без владельцев на территории г. Заречного Пензенской области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прием сообщений о нахождении животных без владельцев, отлов животных без владельцев, в том числе их транспортировка и немедленная передача в приюты для животных (далее - приют), прием сведений об объеме выполненных работ по отлову животных без владельцев, в том числе их транспортировке и немедленной передаче в приюты, от лиц, осуществляющих отлов животных без владельцев;</w:t>
      </w:r>
      <w:bookmarkStart w:id="1" w:name="Par1"/>
      <w:bookmarkEnd w:id="1"/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содержание животных без владельцев в приютах, в том числе проведение осмотра и осуществление мероприятий по обязательному карантинированию животных без владельцев и животных, от права собственности на которых владельцы отказались, вакцинация таких животных против бешенства и иных заболеваний, опасных для человека и животных, стерилизация поступивших в приюты животных без владельцев;</w:t>
      </w:r>
      <w:bookmarkStart w:id="2" w:name="Par2"/>
      <w:bookmarkEnd w:id="2"/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учет животных, маркирование неснимаемыми и несмываемыми метками поступивших в приюты животных без владельцев и животных, от права собственности на которых владельцы отказались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размещение в приютах и содержание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) возврат животных без владельцев, не проявляющих немотивированной агрессивности, на прежние места их обитания после проведения мероприятий, указанных в подпунктах 2) и 3) настоящего пун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6) возврат потерявшихся животных их владельцам, а также поиск новых владельцев поступившим в приюты животным без владельцев, в том числе размещение сведений в соответствии с </w:t>
      </w:r>
      <w:hyperlink r:id="rId4">
        <w:r>
          <w:rPr>
            <w:rStyle w:val="InternetLink"/>
            <w:sz w:val="27"/>
            <w:szCs w:val="27"/>
          </w:rPr>
          <w:t>частями 9</w:t>
        </w:r>
      </w:hyperlink>
      <w:r>
        <w:rPr>
          <w:sz w:val="27"/>
          <w:szCs w:val="27"/>
        </w:rPr>
        <w:t xml:space="preserve"> и </w:t>
      </w:r>
      <w:hyperlink r:id="rId5">
        <w:r>
          <w:rPr>
            <w:rStyle w:val="InternetLink"/>
            <w:sz w:val="27"/>
            <w:szCs w:val="27"/>
          </w:rPr>
          <w:t>10 статьи 16</w:t>
        </w:r>
      </w:hyperlink>
      <w:r>
        <w:rPr>
          <w:sz w:val="27"/>
          <w:szCs w:val="27"/>
        </w:rPr>
        <w:t xml:space="preserve">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 в информационно-телекоммуникационной сети «Интернет»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) эвтаназия содержащихся в приютах животных без владельцев в соответствии с </w:t>
      </w:r>
      <w:hyperlink r:id="rId6">
        <w:r>
          <w:rPr>
            <w:rStyle w:val="InternetLink"/>
            <w:sz w:val="27"/>
            <w:szCs w:val="27"/>
          </w:rPr>
          <w:t>частью 11 статьи 16</w:t>
        </w:r>
      </w:hyperlink>
      <w:r>
        <w:rPr>
          <w:sz w:val="27"/>
          <w:szCs w:val="27"/>
        </w:rPr>
        <w:t xml:space="preserve">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утилизация умерших и (или) подвергнутых эвтаназии в приютах животных без владельцев.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7"/>
          <w:szCs w:val="27"/>
        </w:rPr>
        <w:t>2. Признать утратившими силу постановления Администрации г. Заречного Пензенской области:</w:t>
      </w:r>
    </w:p>
    <w:p>
      <w:pPr>
        <w:pStyle w:val="Normal"/>
        <w:suppressAutoHyphens w:val="true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- от 08.06.2011 №1083 «</w:t>
      </w:r>
      <w:r>
        <w:rPr>
          <w:color w:val="000000"/>
          <w:sz w:val="27"/>
          <w:szCs w:val="27"/>
        </w:rPr>
        <w:t>Об определении уполномоченного органа, осуществляющего реализацию мероприятий по отлову, содержанию и дальнейшему использованию безнадзорных животных на территории города Заречного»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7"/>
          <w:szCs w:val="27"/>
        </w:rPr>
        <w:t xml:space="preserve">-  от 15.03.2012 №497 «О внесении изменения в постановление Администрации                 г. Заречного Пензенской области от 08.06.2011 № 1083 «Об определении уполномоченного органа, осуществляющего реализацию мероприятий по отлову, содержанию и дальнейшему использованию безнадзорных животных на территории города Заречного Пензенской области»; 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7"/>
          <w:szCs w:val="27"/>
        </w:rPr>
        <w:t>- от 07.11.2014 №2383 «</w:t>
      </w:r>
      <w:r>
        <w:rPr>
          <w:sz w:val="27"/>
          <w:szCs w:val="27"/>
        </w:rPr>
        <w:t>О внесении изменения в постановление Администрации                   г. Заречного Пензенской области от 08.06.2011 № 1083 «Об определении уполномоченного органа, осуществляющего реализацию мероприятий по отлову, содержанию и дальнейшему использованию безнадзорных животных на территории города Заречного» (в редакции от 15.03.2012 № 497)»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постановления возложить на заместителя Главы Администрации г. Заречного Пензенской област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39821F4D240FFAEC31BF1D67957D7974D7CAFFC16618195AE664746EE2B9B34EE86A02BFCE551DDB1E0936A139A7EA919CFF3B2DB989975D68A2Ed7zDI" TargetMode="External"/><Relationship Id="rId4" Type="http://schemas.openxmlformats.org/officeDocument/2006/relationships/hyperlink" Target="consultantplus://offline/ref=D228DE0AE34AC5624D85A93090BB92264671DFB764225AD3AF0CB96E5D393886624CBFAA82B681597E5BF0C2E7E163D6F5908DCFE20342D508lBI" TargetMode="External"/><Relationship Id="rId5" Type="http://schemas.openxmlformats.org/officeDocument/2006/relationships/hyperlink" Target="consultantplus://offline/ref=D228DE0AE34AC5624D85A93090BB92264671DFB764225AD3AF0CB96E5D393886624CBFAA82B68159715BF0C2E7E163D6F5908DCFE20342D508lBI" TargetMode="External"/><Relationship Id="rId6" Type="http://schemas.openxmlformats.org/officeDocument/2006/relationships/hyperlink" Target="consultantplus://offline/ref=D228DE0AE34AC5624D85A93090BB92264671DFB764225AD3AF0CB96E5D393886624CBFAA82B68159705BF0C2E7E163D6F5908DCFE20342D508lBI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16:00Z</dcterms:created>
  <dc:creator>Сорокина Л.П.</dc:creator>
  <dc:description/>
  <dc:language>en-US</dc:language>
  <cp:lastModifiedBy>mkorsakova</cp:lastModifiedBy>
  <cp:lastPrinted>2023-01-13T10:03:00Z</cp:lastPrinted>
  <dcterms:modified xsi:type="dcterms:W3CDTF">2023-04-10T08:16:00Z</dcterms:modified>
  <cp:revision>2</cp:revision>
  <dc:subject/>
  <dc:title/>
</cp:coreProperties>
</file>