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а в г. Заречном Пензенской области», утвержденную постановлением Администрации г. Заречного Пензенской области от 20.11.2014 № 2474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sz w:val="26"/>
          <w:szCs w:val="26"/>
          <w:lang w:eastAsia="en-US"/>
        </w:rPr>
        <w:t>постановления Администрации города Заречного Пензенской области от 17.03.2023 № 370 «</w:t>
      </w:r>
      <w:r>
        <w:rPr>
          <w:sz w:val="26"/>
          <w:szCs w:val="26"/>
        </w:rPr>
        <w:t xml:space="preserve">Об архивных функциях, осуществляемых муниципальным казенным учреждением «Управление информатизации и обеспечения градостроительной деятельности» г. Заречного, протокола заседания комиссии по программно-целевому управлению социально-экономическим развитием города Заречного от 04.04.2023 № 10-75/39/02, 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23.03.2023 № 409) следующие измене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аспорте Программы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троку «Соисполнители муниципальной программы» дополнить словами «муниципальное казенное учреждение «Управление информатизации и обеспечения градостроительной деятельности» г. Заречного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59"/>
        <w:gridCol w:w="7233"/>
        <w:gridCol w:w="374"/>
      </w:tblGrid>
      <w:tr>
        <w:trPr>
          <w:trHeight w:val="98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843337,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6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shd w:fill="CCFFCC" w:val="clear"/>
              </w:rPr>
              <w:t>74340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893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63034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632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рода Заречного на 2015-2027 годы составляет </w:t>
            </w:r>
            <w:r>
              <w:rPr>
                <w:sz w:val="26"/>
                <w:szCs w:val="26"/>
                <w:shd w:fill="CCFFCC" w:val="clear"/>
              </w:rPr>
              <w:t>842905,7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1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shd w:fill="CCFFCC" w:val="clear"/>
              </w:rPr>
              <w:t>74335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893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63029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632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0,4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16"/>
          <w:szCs w:val="16"/>
          <w:vertAlign w:val="subscript"/>
        </w:rPr>
      </w:pPr>
      <w:r>
        <w:rPr>
          <w:color w:val="FF0000"/>
          <w:sz w:val="16"/>
          <w:szCs w:val="16"/>
          <w:vertAlign w:val="subscript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843337,4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6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shd w:fill="CCFFCC" w:val="clear"/>
        </w:rPr>
        <w:t>74340,5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58935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63034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632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842905,7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1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shd w:fill="CCFFCC" w:val="clear"/>
        </w:rPr>
        <w:t>74335,5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58930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63029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632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0,4 тыс. руб.»;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.1 к муниципальной программе «Развитие гражданского общества в г. Заречном Пензенской области» изложить в новой редакции (приложение №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риложение № 2.1 к муниципальной программе «Развитие гражданского общества в г. Заречном Пензенской области» изложить в новой редакции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3 год и плановый период 2024-2025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10.04.2023 № 533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340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935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34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35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30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9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sz w:val="2"/>
          <w:szCs w:val="2"/>
        </w:rPr>
      </w:pPr>
      <w:r>
        <w:rPr>
          <w:b/>
          <w:szCs w:val="24"/>
        </w:rPr>
        <w:t xml:space="preserve">за счет средств бюджета города Заречного Пензенской области </w:t>
      </w:r>
      <w:r>
        <w:rPr>
          <w:b/>
          <w:bCs/>
          <w:szCs w:val="24"/>
        </w:rPr>
        <w:t>на 2023-2027 годы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541"/>
        <w:gridCol w:w="2651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44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33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93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2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0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3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3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9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2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59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9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9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ИиОГД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2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10.04.2023 № 533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аречном 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гражданского общества в г. 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4"/>
        <w:gridCol w:w="90"/>
        <w:gridCol w:w="2244"/>
        <w:gridCol w:w="988"/>
        <w:gridCol w:w="1394"/>
        <w:gridCol w:w="1394"/>
        <w:gridCol w:w="988"/>
        <w:gridCol w:w="980"/>
        <w:gridCol w:w="993"/>
        <w:gridCol w:w="33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30" w:right="-74" w:hanging="0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>
          <w:trHeight w:val="13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3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3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6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35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35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6 году - не менее 3000 ед.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- в 2027 году - не менее 3000 ед.</w:t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3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3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11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и и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48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4652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5 году - не менее 4652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6 году - не менее 505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505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847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847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432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4329,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7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7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5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3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3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26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1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8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8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КУ «УИиОГД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14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2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1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90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87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>
          <w:trHeight w:val="409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5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434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433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893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893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303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302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85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896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893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8:00Z</dcterms:created>
  <dc:creator>ekibec</dc:creator>
  <dc:description/>
  <dc:language>en-US</dc:language>
  <cp:lastModifiedBy>mkorsakova</cp:lastModifiedBy>
  <cp:lastPrinted>2023-04-10T12:28:00Z</cp:lastPrinted>
  <dcterms:modified xsi:type="dcterms:W3CDTF">2023-04-10T09:28:00Z</dcterms:modified>
  <cp:revision>2</cp:revision>
  <dc:subject/>
  <dc:title/>
</cp:coreProperties>
</file>