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5"/>
          <w:szCs w:val="25"/>
          <w:lang w:val="en-US"/>
        </w:rPr>
      </w:pPr>
      <w:r>
        <w:rPr>
          <w:sz w:val="24"/>
        </w:rPr>
        <w:drawing>
          <wp:inline distT="0" distB="0" distL="0" distR="0">
            <wp:extent cx="648652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466725" cy="86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.8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110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64.0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96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373380" cy="11366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.95pt;mso-wrap-distance-left:9.05pt;mso-wrap-distance-right:9.05pt;mso-wrap-distance-top:0pt;mso-wrap-distance-bottom:0pt;margin-top:160.65pt;mso-position-vertical-relative:text;margin-left:357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2040255</wp:posOffset>
                </wp:positionV>
                <wp:extent cx="914400" cy="2609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5pt;mso-wrap-distance-left:9.05pt;mso-wrap-distance-right:9.05pt;mso-wrap-distance-top:0pt;mso-wrap-distance-bottom:0pt;margin-top:160.6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6098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5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center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 внесении изменений в </w:t>
      </w:r>
      <w:r>
        <w:rPr>
          <w:sz w:val="26"/>
          <w:szCs w:val="26"/>
          <w:lang w:eastAsia="ru-RU"/>
        </w:rPr>
        <w:t>Состав городской межведомственной комиссии по охране труд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твержденный постановлением Администрации г. Заречного Пензенской области                          от 29.11.2018 № 2973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государственной политики в области охраны труда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ями 210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35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Законом Пензенской области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на основании статей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Состав городской межведомственной комиссии по охране труд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утвержденный постановлением Администрации г. Заречного Пензенской области от 29.11.2018 № 2973, изложив его в новой редакции (приложение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Зареч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.04.2023 № 518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.11.2018 № 297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редакции от 06.04.2023 № 518</w:t>
      </w:r>
    </w:p>
    <w:tbl>
      <w:tblPr>
        <w:tblW w:w="25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4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0" w:name="sub_1000"/>
            <w:bookmarkStart w:id="1" w:name="sub_1000"/>
            <w:bookmarkEnd w:id="1"/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став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й межведомственной комиссии по охране труд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1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134"/>
        <w:gridCol w:w="6377"/>
      </w:tblGrid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ильма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лья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меститель Главы Администрации города Заречного, 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ементь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дуард Владими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чальник отдела городской инфраструктуры и жилищной политики Администрации города Заречного, заместитель </w:t>
            </w:r>
            <w:r>
              <w:rPr>
                <w:color w:val="000000"/>
                <w:spacing w:val="-2"/>
                <w:sz w:val="26"/>
                <w:szCs w:val="26"/>
                <w:lang w:eastAsia="ru-RU"/>
              </w:rPr>
              <w:t>председателя комиссии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both"/>
              <w:rPr>
                <w:color w:val="000000"/>
                <w:spacing w:val="-2"/>
                <w:sz w:val="26"/>
                <w:szCs w:val="26"/>
                <w:lang w:eastAsia="ru-RU"/>
              </w:rPr>
            </w:pPr>
            <w:r>
              <w:rPr>
                <w:color w:val="000000"/>
                <w:spacing w:val="-2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ни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ьга Анато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специалист отдела городской инфраструктуры и жилищной политики Администрации города Заречного, секретарь комиссии</w:t>
            </w:r>
          </w:p>
        </w:tc>
      </w:tr>
      <w:tr>
        <w:trPr>
          <w:trHeight w:val="351" w:hRule="atLeast"/>
        </w:trPr>
        <w:tc>
          <w:tcPr>
            <w:tcW w:w="3837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оровк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митрий Геннадьеви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ректор муниципального казенного учреждения «Управление гражданской защиты» города Заречного</w:t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рянц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алерий Иль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ководитель Межрегионального управление №59 Федерального медико-биологического агентства, Главный государственный санитарный врач по городу Заречному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лман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ина Михайл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ь Территориальной организации профсоюза ЗАТО города Заречного Российского профсоюза работников атомной энергетики и промышленности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апустин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ей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Федерального государственного бюджетного учреждения здравоохранения «Медико-санитарная часть №59 Федерального медико-биологического агентства» (по согласовани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омановско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ра Андре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70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тюше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ндрей Никола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руководителя Государственной инспекции труда (по охране труда) в Пензенской области (по согласованию)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sectPr>
      <w:type w:val="nextPage"/>
      <w:pgSz w:w="11906" w:h="16820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5268.210" TargetMode="External"/><Relationship Id="rId4" Type="http://schemas.openxmlformats.org/officeDocument/2006/relationships/hyperlink" Target="garantf1://12025268.353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44:00Z</dcterms:created>
  <dc:creator>Сорокина Л.П.</dc:creator>
  <dc:description/>
  <cp:keywords/>
  <dc:language>en-US</dc:language>
  <cp:lastModifiedBy>mkorsakova</cp:lastModifiedBy>
  <cp:lastPrinted>2023-04-06T10:44:00Z</cp:lastPrinted>
  <dcterms:modified xsi:type="dcterms:W3CDTF">2023-04-06T09:02:00Z</dcterms:modified>
  <cp:revision>3</cp:revision>
  <dc:subject/>
  <dc:title> </dc:title>
</cp:coreProperties>
</file>