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6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6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1. Внести 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27.03.2023 № 428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666 404,2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 241 46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24 428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од –  </w:t>
            </w:r>
            <w:r>
              <w:rPr>
                <w:sz w:val="26"/>
                <w:szCs w:val="26"/>
              </w:rPr>
              <w:t xml:space="preserve">235 003,1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 213 63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13 631,6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367 557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38 22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19 19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26 971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05 345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227 035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13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44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5732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961,1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7 годы составляет 28 959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4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01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2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666 404,2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34 424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 241 462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24 42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5 год –  </w:t>
      </w:r>
      <w:r>
        <w:rPr>
          <w:sz w:val="26"/>
          <w:szCs w:val="26"/>
        </w:rPr>
        <w:t xml:space="preserve">235 003,1 </w:t>
      </w:r>
      <w:r>
        <w:rPr>
          <w:color w:val="000000"/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 213 63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13 631,6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2 367 557,5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30 210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238 228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19 191,7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5 год – 226 971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205 34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05 345,9 тыс.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227 035,4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77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213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44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5732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59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5961,1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8 959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 757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 022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4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01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 в размере 42 852,0 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997,5 тыс. руб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524 135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41 970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8 715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33 37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5 2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5 221,1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337 268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39 679,2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7 215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31 87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3 7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3 7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132 860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63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6 574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 429,9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728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524 135,6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33 904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39 605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41 970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8 715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33 37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5 2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5 221,1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337 268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5 09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36 3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39 679,2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7 215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31 87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3 7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3 7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132 860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 467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2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63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6 574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 429,9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728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1500,0 тыс. руб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5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6.04.2023 № 516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7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8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6.04.2023 № 516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517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6.04.2023 № 516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/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5,9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5,7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8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8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5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8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1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9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4,2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0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3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6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8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5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2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7,7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6,4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25,3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34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8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8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2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2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3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3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45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45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7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7,1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124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4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44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4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54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5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0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84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8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существление строительного контроля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70,5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7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15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49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08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6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81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23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6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81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2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62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28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8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8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57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83,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9:00Z</dcterms:created>
  <dc:creator>user</dc:creator>
  <dc:description/>
  <dc:language>en-US</dc:language>
  <cp:lastModifiedBy>mkorsakova</cp:lastModifiedBy>
  <cp:lastPrinted>2023-04-06T10:59:00Z</cp:lastPrinted>
  <dcterms:modified xsi:type="dcterms:W3CDTF">2023-04-06T07:59:00Z</dcterms:modified>
  <cp:revision>2</cp:revision>
  <dc:subject/>
  <dc:title/>
</cp:coreProperties>
</file>