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О внесении изменений</w:t>
      </w:r>
      <w:r>
        <w:rPr>
          <w:rFonts w:cs="Times New Roman"/>
          <w:sz w:val="26"/>
          <w:szCs w:val="26"/>
        </w:rPr>
        <w:t xml:space="preserve"> в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еречень главных администраторов источников финансирования дефицита бюджета закрытого административно-территориального образования                           г.Заречного Пензенской области, утвержденный</w:t>
      </w:r>
      <w:r>
        <w:rPr>
          <w:rFonts w:cs="Times New Roman"/>
          <w:sz w:val="26"/>
          <w:szCs w:val="26"/>
        </w:rPr>
        <w:t xml:space="preserve"> постановлением </w:t>
      </w:r>
      <w:r>
        <w:rPr>
          <w:sz w:val="26"/>
          <w:szCs w:val="26"/>
        </w:rPr>
        <w:t>Администрации г.Заречного Пензенской области</w:t>
      </w:r>
      <w:r>
        <w:rPr>
          <w:rFonts w:cs="Times New Roman"/>
          <w:sz w:val="26"/>
          <w:szCs w:val="26"/>
        </w:rPr>
        <w:t xml:space="preserve"> от 23.11.2021 №2102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4 статьи 160.2 </w:t>
      </w:r>
      <w:r>
        <w:rPr>
          <w:sz w:val="26"/>
          <w:szCs w:val="26"/>
        </w:rPr>
        <w:t>Бюджетного кодекса Российской Федерации,</w:t>
      </w:r>
      <w:r>
        <w:rPr>
          <w:color w:val="000000"/>
          <w:sz w:val="26"/>
          <w:szCs w:val="26"/>
        </w:rPr>
        <w:t xml:space="preserve">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иказом Минфина России от 18.11.2022 №176н «О внесении изменений в приказ Министерства финансов Российской Федерации от 24 мая 2022 г. №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color w:val="000000"/>
          <w:sz w:val="26"/>
          <w:szCs w:val="26"/>
        </w:rPr>
        <w:t xml:space="preserve">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еречень главных администраторов источников финансирования дефицита бюджета закрытого административно-территориального образования г.Заречного Пензенской области, утвержденный постановлением Администрации г.Заречного Пензенской области от 23.11.2021 №2102 </w:t>
      </w:r>
      <w:r>
        <w:rPr>
          <w:sz w:val="26"/>
          <w:szCs w:val="26"/>
        </w:rPr>
        <w:t>(в редакции от 29.06.2022 №1070)</w:t>
      </w:r>
      <w:r>
        <w:rPr>
          <w:color w:val="000000"/>
          <w:sz w:val="26"/>
          <w:szCs w:val="26"/>
        </w:rPr>
        <w:t>, изложить в новой редакции (приложение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е Администрации города Заречного Пензенской области от 29.06.2022 №1070 «О внесении изменений</w:t>
      </w:r>
      <w:r>
        <w:rPr>
          <w:rFonts w:cs="Times New Roman"/>
          <w:sz w:val="26"/>
          <w:szCs w:val="26"/>
        </w:rPr>
        <w:t xml:space="preserve"> в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еречень главных администраторов источников финансирования дефицита бюджета закрытого административно-территориального образования г.Заречного Пензенской области, утвержденный</w:t>
      </w:r>
      <w:r>
        <w:rPr>
          <w:rFonts w:cs="Times New Roman"/>
          <w:sz w:val="26"/>
          <w:szCs w:val="26"/>
        </w:rPr>
        <w:t xml:space="preserve"> постановлением </w:t>
      </w:r>
      <w:r>
        <w:rPr>
          <w:sz w:val="26"/>
          <w:szCs w:val="26"/>
        </w:rPr>
        <w:t>Администрации г.Заречного Пензенской области</w:t>
      </w:r>
      <w:r>
        <w:rPr>
          <w:rFonts w:cs="Times New Roman"/>
          <w:sz w:val="26"/>
          <w:szCs w:val="26"/>
        </w:rPr>
        <w:t xml:space="preserve"> от 23.11.2021 №2102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ступает в силу на следующий день после дня его официального опубликования и распространяется на правоотношения, возникшие с 03.01.2023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Администрации города Заречного Рябова А.Г. </w:t>
      </w:r>
    </w:p>
    <w:p>
      <w:pPr>
        <w:pStyle w:val="Normal"/>
        <w:autoSpaceDE w:val="false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5.04.2023 № 5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бюджета 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 Заречного Пензен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5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Код глав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Код группы, подгруппы, статьи и вида источник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именование главного администратора источников финансирования дефицита</w:t>
            </w:r>
            <w:r>
              <w:rPr>
                <w:b/>
                <w:color w:val="000000"/>
              </w:rPr>
              <w:t xml:space="preserve"> бюджета закрытого административно-территориального образования г. Заречного Пензенской области Пензенской области</w:t>
            </w: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 xml:space="preserve">, наименование кода группы, подгруппы, статьи и вида источн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г. Заречного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2 00 00 04 0000 7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2 00 00 04 0000 8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04 7000 7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привлечение бюджетных кредитов за счет средств федерального бюджета на пополнение остатка средств на едином счете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04 2900 7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ивлечение кредитов из других бюджетов бюджетной системы Российской Федерации бюджетами  городских округов в валюте Российской Федерации (</w:t>
            </w:r>
            <w:r>
              <w:rPr/>
              <w:t>привлечение бюджетного кредита из бюджета Пензенской области для погашения долговых обязательств по рыночным заимствованиям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04 7000 8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погашение бюджетных кредитов, привлеченных за счет средств федерального бюджета на пополнение остатка средств на едином счете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3 01 00 04 2900 8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</w:t>
            </w:r>
            <w:r>
              <w:rPr/>
              <w:t>погашение бюджетного кредита, полученного из бюджета Пензенской области для погашения долговых обязательств по рыночным заимствованиям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города Заречного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6 01 00 04 0000 6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города Заречного Пенз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5 02 01 04 0000 5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5 02 01 04 0000 6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6 10 02 04 0001 55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6 10 02 04 0002 55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бюджетных и автономных учреждений, открытых финансовому органу муниципального образов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6 10 02 04 0004 55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получателей средств из бюдже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1 06 10 02 04 0005 55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08:00Z</dcterms:created>
  <dc:creator>98</dc:creator>
  <dc:description/>
  <dc:language>en-US</dc:language>
  <cp:lastModifiedBy>mkorsakova</cp:lastModifiedBy>
  <cp:lastPrinted>2023-04-14T17:07:00Z</cp:lastPrinted>
  <dcterms:modified xsi:type="dcterms:W3CDTF">2023-04-14T14:08:00Z</dcterms:modified>
  <cp:revision>2</cp:revision>
  <dc:subject/>
  <dc:title/>
</cp:coreProperties>
</file>