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05575" cy="2570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1127125" cy="266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9110</wp:posOffset>
                </wp:positionH>
                <wp:positionV relativeFrom="paragraph">
                  <wp:posOffset>2048510</wp:posOffset>
                </wp:positionV>
                <wp:extent cx="1162685" cy="2667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21pt;mso-wrap-distance-left:9.05pt;mso-wrap-distance-right:9.05pt;mso-wrap-distance-top:0pt;mso-wrap-distance-bottom:0pt;margin-top:161.3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885</wp:posOffset>
                </wp:positionH>
                <wp:positionV relativeFrom="paragraph">
                  <wp:posOffset>2033905</wp:posOffset>
                </wp:positionV>
                <wp:extent cx="1316355" cy="267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1.1pt;mso-wrap-distance-left:9.05pt;mso-wrap-distance-right:9.05pt;mso-wrap-distance-top:0pt;mso-wrap-distance-bottom:0pt;margin-top:160.15pt;mso-position-vertical-relative:text;margin-left:8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5360</wp:posOffset>
                </wp:positionH>
                <wp:positionV relativeFrom="paragraph">
                  <wp:posOffset>2048510</wp:posOffset>
                </wp:positionV>
                <wp:extent cx="772160" cy="2679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1.1pt;mso-wrap-distance-left:9.05pt;mso-wrap-distance-right:9.05pt;mso-wrap-distance-top:0pt;mso-wrap-distance-bottom:0pt;margin-top:161.3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2460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52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61.3pt;mso-position-vertical-relative:text;margin-left:3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территориальном совете по профилактике правонарушений закрыт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ород Заречный Пенз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действия органам местного самоуправления и правоохранительным органам в решении задач по профилактике правонарушений и обеспечению общественного порядка со стороны органов территориального общественного самоуправления, организаций и предприятий, общественных объединений, в том числе народных дружин, а также со стороны населения города Заречного, и в соответствии                   со </w:t>
      </w:r>
      <w:hyperlink r:id="rId3">
        <w:r>
          <w:rPr>
            <w:rStyle w:val="InternetLink"/>
            <w:sz w:val="26"/>
            <w:szCs w:val="26"/>
          </w:rPr>
          <w:t>статьями 4.3.1 и 4.6</w:t>
        </w:r>
      </w:hyperlink>
      <w:r>
        <w:rPr>
          <w:sz w:val="26"/>
          <w:szCs w:val="26"/>
        </w:rPr>
        <w:t xml:space="preserve">.1 Устава закрытого административно-территориального образования города Заречного Пензенской области, Администрация ЗАТО города Заречного Пензенской области </w:t>
      </w:r>
      <w:r>
        <w:rPr>
          <w:b/>
          <w:spacing w:val="26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Создать </w:t>
      </w:r>
      <w:r>
        <w:rPr>
          <w:bCs/>
          <w:sz w:val="26"/>
          <w:szCs w:val="26"/>
        </w:rPr>
        <w:t xml:space="preserve">территориальный совет по профилактике правонарушений закрытого </w:t>
      </w:r>
      <w:r>
        <w:rPr>
          <w:sz w:val="26"/>
          <w:szCs w:val="26"/>
        </w:rPr>
        <w:t xml:space="preserve">административно-территориального образования город Заречный Пензенской области (далее – </w:t>
      </w:r>
      <w:r>
        <w:rPr>
          <w:bCs/>
          <w:sz w:val="26"/>
          <w:szCs w:val="26"/>
        </w:rPr>
        <w:t>ЗАТО г. Заречный Пензен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Утвердить </w:t>
      </w:r>
      <w:hyperlink r:id="rId4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</w:t>
      </w:r>
      <w:r>
        <w:rPr>
          <w:bCs/>
          <w:sz w:val="26"/>
          <w:szCs w:val="26"/>
        </w:rPr>
        <w:t>территориальном совете по профилактике правонарушений ЗАТО г. Заречный Пензенской области</w:t>
      </w:r>
      <w:r>
        <w:rPr>
          <w:sz w:val="26"/>
          <w:szCs w:val="26"/>
        </w:rPr>
        <w:t xml:space="preserve">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Утвердить </w:t>
      </w:r>
      <w:hyperlink r:id="rId5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рриториального совета по профилактике правонарушений ЗАТО г. Заречный Пензенской области</w:t>
      </w:r>
      <w:r>
        <w:rPr>
          <w:sz w:val="26"/>
          <w:szCs w:val="26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Заречного Пензенской области Узбекова В.С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2484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61341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61341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484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23 № 457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P40"/>
      <w:bookmarkEnd w:id="0"/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</w:t>
      </w:r>
      <w:r>
        <w:rPr>
          <w:bCs/>
          <w:sz w:val="26"/>
          <w:szCs w:val="26"/>
        </w:rPr>
        <w:t xml:space="preserve">территориальном </w:t>
      </w:r>
      <w:r>
        <w:rPr>
          <w:sz w:val="26"/>
          <w:szCs w:val="26"/>
        </w:rPr>
        <w:t xml:space="preserve">совете по профилактике правонарушений закрыт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ород Заречный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Территориальный </w:t>
      </w:r>
      <w:r>
        <w:rPr>
          <w:sz w:val="26"/>
          <w:szCs w:val="26"/>
        </w:rPr>
        <w:t xml:space="preserve">совет по профилактике правонарушений закрытого административно-территориального образования город Заречный Пензенской области (далее - ТСПП) является постоянно действующим коллегиальным органом по обеспечению взаимодействия субъектов профилактики правонарушений по территориальному принципу. Является звеном муниципальной системы профилакти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деятельности ТСПП – содействие органам местного самоуправления и правоохранительным органам в решении задач по профилактике правонарушений и обеспечению общественного порядка со стороны органов территориального общественного самоуправления, организаций и предприятий, общественных объединений, в том числе народных дружин, а также со стороны населения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авовой основой деятельности ТСПП являются Конституция Российской Федерации, Федеральный закон от 23.06.2016 № 182-ФЗ «Об основах системы профилактики правонарушений в Российской Федерации», законы и иные нормативные правовые акты Российской Федерации, Закон Пензенской области от 14.11.2006 № 1140-ЗПО «О профилактике правонарушений в Пензенской области», Устав ЗАТО г. Заречный Пензенской области, настоящее Положение и иные нормативные и распорядительные акты органов местного самоуправления закрытого административно-территориального образования города Заречного Пензе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СПП осуществляет свою деятельность на общественных начал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. Основные задачи и </w:t>
      </w:r>
      <w:r>
        <w:rPr>
          <w:sz w:val="26"/>
          <w:szCs w:val="26"/>
          <w:lang w:eastAsia="zh-CN"/>
        </w:rPr>
        <w:t>функции</w:t>
      </w:r>
      <w:r>
        <w:rPr>
          <w:sz w:val="26"/>
          <w:szCs w:val="26"/>
        </w:rPr>
        <w:t xml:space="preserve"> ТСПП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сновными задачами ТСПП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изучение и анализ ситуации, связанной с состоянием общественного порядка и соблюдением законности на закрепленной территории. Разработка и внесение предложений по вопросам повышения эффективности профилактической деятельности на закрепленной территории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ланирование и осуществление совместно с имеющимися на данной территории организациями (субъектами профилактики) мероприятий по правовому просвещению и информированию, повышению уровня правовой грамотности и развития правосознания ж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) содействие специалистам городской системы профилактики в выявлении граждан, </w:t>
      </w:r>
      <w:r>
        <w:rPr>
          <w:color w:val="000000"/>
          <w:sz w:val="26"/>
          <w:szCs w:val="26"/>
          <w:lang w:eastAsia="zh-CN"/>
        </w:rPr>
        <w:t xml:space="preserve">ведущих асоциальных образ жизни, </w:t>
      </w:r>
      <w:r>
        <w:rPr>
          <w:color w:val="000000"/>
          <w:sz w:val="26"/>
          <w:szCs w:val="26"/>
        </w:rPr>
        <w:t>и проведение с ними индивидуальной работы по повышению уровня правовой грамот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) участие в профилактических межведомственных рейд</w:t>
      </w:r>
      <w:r>
        <w:rPr>
          <w:color w:val="000000"/>
          <w:sz w:val="26"/>
          <w:szCs w:val="26"/>
          <w:lang w:eastAsia="zh-CN"/>
        </w:rPr>
        <w:t xml:space="preserve">ах </w:t>
      </w:r>
      <w:r>
        <w:rPr>
          <w:color w:val="000000"/>
          <w:sz w:val="26"/>
          <w:szCs w:val="26"/>
        </w:rPr>
        <w:t>с участием специалистов органов и учреждений городской системы профилакт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одействие привлечению жителей города к участию в охране общественного порядка на данной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6</w:t>
      </w:r>
      <w:r>
        <w:rPr>
          <w:sz w:val="26"/>
          <w:szCs w:val="26"/>
        </w:rPr>
        <w:t>) содействие соблюдению порядка использования, содержания, эксплуатации жилых домов, а также придомовых и дворовых террито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7</w:t>
      </w:r>
      <w:r>
        <w:rPr>
          <w:sz w:val="26"/>
          <w:szCs w:val="26"/>
        </w:rPr>
        <w:t>) содействие обеспечению пожарной безопасности жилых домов и других объектов, расположенных в жилых зона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8</w:t>
      </w:r>
      <w:r>
        <w:rPr>
          <w:sz w:val="26"/>
          <w:szCs w:val="26"/>
        </w:rPr>
        <w:t>) содействие соблюдению правил благоустройства, охраны объектов благоустройства и зеленых насаждений в жилых зон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Для решения основных задач ТСПП осуществляю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существление взаимодействия с органами государственной власти и органами местного самоуправления по решению проблем укрепления правопорядка и профилактике правонарушений, в том числе среди несовершеннолетних, участие в межведомственн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рабочей документации, информационно-аналитических и методических материалов по решаемым задач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разработка и представление в органы местного самоуправления и правоохранительные органы предложений по вопросам укрепления общественного порядка и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паганда правовых и специальных знаний среди населения в целях профилактики правонару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рядок формирования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 xml:space="preserve">и организация работы </w:t>
      </w:r>
      <w:r>
        <w:rPr>
          <w:sz w:val="26"/>
          <w:szCs w:val="26"/>
          <w:lang w:val="ru-RU"/>
        </w:rPr>
        <w:t>территориального</w:t>
      </w:r>
      <w:r>
        <w:rPr>
          <w:sz w:val="26"/>
          <w:szCs w:val="26"/>
        </w:rPr>
        <w:t xml:space="preserve"> совета по профилактике правонарушен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став ТСПП включаются активисты территориального общественного самоуправления, жители города, специалисты органов и учреждений муниципальной системы профилактики правонарушений, представители общественных объединений и организаций, органов внутренних дел (по согласованию), другие лица, достигшие 18-летнего возраста, из числа которых назначается председатель, его заместитель и секретарь ТСПП.  Руководство ТСПП осуществляет председатель, в его отсутствие – заместитель председ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ТСПП является членом Городского совета по организации взаимодействия в сфере профилактики правонарушений на территории города Заречного Пензенской области. Численность ТСПП – от 7 до 15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Деятельность </w:t>
      </w:r>
      <w:r>
        <w:rPr>
          <w:sz w:val="26"/>
          <w:szCs w:val="26"/>
        </w:rPr>
        <w:t xml:space="preserve">ТСПП строится </w:t>
      </w:r>
      <w:r>
        <w:rPr>
          <w:color w:val="000000"/>
          <w:sz w:val="26"/>
          <w:szCs w:val="26"/>
          <w:lang w:eastAsia="zh-CN"/>
        </w:rPr>
        <w:t>на основании</w:t>
      </w:r>
      <w:r>
        <w:rPr>
          <w:sz w:val="26"/>
          <w:szCs w:val="26"/>
        </w:rPr>
        <w:t xml:space="preserve"> годового плана работы, который утверждается </w:t>
      </w:r>
      <w:r>
        <w:rPr>
          <w:color w:val="000000"/>
          <w:sz w:val="26"/>
          <w:szCs w:val="26"/>
        </w:rPr>
        <w:t xml:space="preserve">решением заседания </w:t>
      </w:r>
      <w:r>
        <w:rPr>
          <w:sz w:val="26"/>
          <w:szCs w:val="26"/>
        </w:rPr>
        <w:t>ТСПП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й формой работы ТСПП являются заседания, которые проводятся не реже одного раза в квартал. При необходимости, по решению председателя, может быть проведено внеочередное заседание ТСП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седание считается правомочным, если в его работе приняли участие более половины членов ТСПП, </w:t>
      </w:r>
      <w:r>
        <w:rPr>
          <w:color w:val="000000"/>
          <w:sz w:val="26"/>
          <w:szCs w:val="26"/>
          <w:lang w:eastAsia="zh-CN"/>
        </w:rPr>
        <w:t>о</w:t>
      </w:r>
      <w:r>
        <w:rPr>
          <w:sz w:val="26"/>
          <w:szCs w:val="26"/>
        </w:rPr>
        <w:t>формляется протоколом, который подписывается председателем и секретарем ТСПП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ст протокола состоит из двух ча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вводной части указываются дата проведения заседания ТСПП, инициалы и фамилия председательствующего, а также должности, инициалы, фамилии лиц, присутствовавших на заседа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часть протокола включает рассматриваемые вопросы и принятые по ним решения (поручения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ные вопросы отделяются от следующей части протокола сплошной чертой. Под чертой указываются фамилии должностных лиц, выступивших при обсуждении. Затем размещается текст принятых реше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ения формулируются четко, не должны допускать многозначного прочтения, также указываются ответственные за исполнение и срок исполнения (могут оформляться в виде таблиц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подписывается председательствующим на заседании ТСПП и секретарем ТСП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СПП принимает решения в соответствии с его компетенцией. Решения носят рекомендательный характер, принимаются простым большинством голосов, и доводятся до сведен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заседаниях ТСПП могут принимать участие представители учреждений и ведомств городской системы профилактики, не входящие в состав ТСПП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859155</wp:posOffset>
                </wp:positionH>
                <wp:positionV relativeFrom="paragraph">
                  <wp:posOffset>1342390</wp:posOffset>
                </wp:positionV>
                <wp:extent cx="14605" cy="68897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105.7pt;mso-position-vertical-relative:text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23 № 4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территориального совета по профилактике правонарушений </w:t>
      </w:r>
      <w:r>
        <w:rPr>
          <w:sz w:val="26"/>
          <w:szCs w:val="26"/>
        </w:rPr>
        <w:t xml:space="preserve">закрыт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го образования город Заречный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0"/>
        <w:gridCol w:w="729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архивариус цеха №77 Акционерного общества «Федеральный научно-производственный центр «Производственное объединение «Старт» имени М.В.Проценко», председатель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организатор </w:t>
            </w:r>
            <w:r>
              <w:rPr>
                <w:color w:val="000000"/>
                <w:sz w:val="26"/>
                <w:szCs w:val="26"/>
              </w:rPr>
              <w:t xml:space="preserve">муниципального бюджетного образовательного </w:t>
            </w:r>
            <w:r>
              <w:rPr>
                <w:sz w:val="26"/>
                <w:szCs w:val="26"/>
              </w:rPr>
              <w:t>учреждения «Средняя школа № 225», заместитель председателя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ппарата руководства Администрации </w:t>
              <w:br/>
              <w:t>г. Заречного, секретар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кар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по закрытому административно - территориальному образованию города Заречный Пензенской области (по согласованию)</w:t>
            </w:r>
          </w:p>
        </w:tc>
      </w:tr>
      <w:tr>
        <w:trPr>
          <w:trHeight w:val="142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сыги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Центром психоневрологии и наркологии Федерального государственного бюджетного учреждения здравоохранения «Медико-санитарная часть № 59 Федерального медико-биологического агентства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ия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казенного учреждения Центр занятости населения города Заречного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Спиридон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Ирина</w:t>
            </w:r>
            <w:r>
              <w:rPr>
                <w:sz w:val="26"/>
                <w:szCs w:val="26"/>
              </w:rPr>
              <w:t xml:space="preserve">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спектор по социальным вопросам</w:t>
            </w:r>
            <w:r>
              <w:rPr>
                <w:sz w:val="26"/>
                <w:szCs w:val="26"/>
              </w:rPr>
              <w:t xml:space="preserve"> Департамента социального развития г. Заречн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городу Заречному Федерального казенного учреждения уголовно-исполнительной инспекции УФСИН России по Пензен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ля Наимовн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 по делам несовершеннолетних и защите их прав города Заречног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товщик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муниципального автономного учреждения города Заречного Пензенской области «Спортивно-культурный комплекс «Союз»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культуры и молодежной политики г. Заречного (по согласованию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23">
    <w:name w:val="Таблицы (моноширинный)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03DC329377AE7224DF5E34407B611E3005B044A64D0AA890B01DD3085C01A398523F743A413263B6FA8877251622574D8B4A11B6F017FA23AF03JCZ6J" TargetMode="External"/><Relationship Id="rId4" Type="http://schemas.openxmlformats.org/officeDocument/2006/relationships/hyperlink" Target="consultantplus://offline/ref=D803DC329377AE7224DF5E34407B611E3005B044A54C0DAE9BBD40D900050DA19F5D60633D083E62B6F98D77284927425CD34617AFEE16E53FAD01C7JEZ8J" TargetMode="External"/><Relationship Id="rId5" Type="http://schemas.openxmlformats.org/officeDocument/2006/relationships/hyperlink" Target="consultantplus://offline/ref=D803DC329377AE7224DF5E34407B611E3005B044A54C0DAE9BBD40D900050DA19F5D60633D083E62B6F98D772A4927425CD34617AFEE16E53FAD01C7JEZ8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3:00Z</dcterms:created>
  <dc:creator>home-1</dc:creator>
  <dc:description/>
  <dc:language>en-US</dc:language>
  <cp:lastModifiedBy>mkorsakova</cp:lastModifiedBy>
  <cp:lastPrinted>2023-03-29T10:13:00Z</cp:lastPrinted>
  <dcterms:modified xsi:type="dcterms:W3CDTF">2023-03-29T07:13:00Z</dcterms:modified>
  <cp:revision>2</cp:revision>
  <dc:subject/>
  <dc:title>Регламент административной муниципальной услуги</dc:title>
</cp:coreProperties>
</file>