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4.09.2018 № 2134 (в редакции от 15.04.2020 № 616, от 03.04.2023 № 478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от 16.08.2012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 постановлением Правительства Пензенской области от 09.04.2018 № 212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и порядка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рядок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приложение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439420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3355" cy="6870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35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4.6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23355" cy="6870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35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8 № 213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3.04.2023 № 47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Порядок </w:t>
      </w:r>
      <w:r>
        <w:rPr>
          <w:rFonts w:eastAsia="Calibri"/>
          <w:b/>
          <w:sz w:val="26"/>
          <w:szCs w:val="26"/>
          <w:lang w:eastAsia="en-US"/>
        </w:rPr>
        <w:t xml:space="preserve">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. Настоящий Порядок определяет </w:t>
      </w:r>
      <w:r>
        <w:rPr>
          <w:sz w:val="26"/>
          <w:szCs w:val="26"/>
        </w:rPr>
        <w:t>особенности подачи и рассмотрения жалоб на нарушение порядка предоставления</w:t>
      </w:r>
      <w:r>
        <w:rPr>
          <w:rFonts w:eastAsia="Calibri"/>
          <w:sz w:val="26"/>
          <w:szCs w:val="26"/>
          <w:lang w:eastAsia="en-US"/>
        </w:rPr>
        <w:t xml:space="preserve"> муниципальных услуг, выразившееся в неправомерных решениях и действиях (бездействии) органов местного самоуправления города Заречного Пензенской области и их должностных лиц, муниципальных служащих,  при предоставлении муниципальных услуг (далее - жалобы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2. Жалоба подается в органы местного самоуправления города Заречного Пензенской области, предоставляющие муниципальные услуги (далее - орган, предоставляющий муниципальные услуги),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Жалоба в письменной форме может быть также направлена по почт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В случае предоставления муниципальной услуги несколькими органами местного самоуправления города Заречного Пензенской области, жалоба подается в тот орган местного самоуправления города Заречного Пензенской области, решения и действия (бездействие) которого и его должностных лиц, муниципальных служащих, обжалую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4. 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5. </w:t>
      </w:r>
      <w:r>
        <w:rPr>
          <w:rFonts w:eastAsia="Calibri"/>
          <w:sz w:val="26"/>
          <w:szCs w:val="26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6. </w:t>
      </w:r>
      <w:r>
        <w:rPr>
          <w:rFonts w:eastAsia="Calibri"/>
          <w:sz w:val="26"/>
          <w:szCs w:val="26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В электронном виде жалоба может быть подана заявителем посредство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федеральной государственной информационной системы «Единый портал государственных и муниципальных услуг (функций)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в) модуля комплексной системы предоставления государственных и муниципальных услуг Пензенской области «Портал государственных и муниципальных услуг (функций) Пензенской област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8. </w:t>
      </w:r>
      <w:r>
        <w:rPr>
          <w:rFonts w:eastAsia="Calibri"/>
          <w:sz w:val="26"/>
          <w:szCs w:val="26"/>
          <w:lang w:eastAsia="en-US"/>
        </w:rPr>
        <w:t xml:space="preserve">Подача жалобы и документов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5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в электронном виде осуществляется заявителем (представителем заявителя) в соответствии с действующим законодательств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9. </w:t>
      </w:r>
      <w:r>
        <w:rPr>
          <w:rFonts w:eastAsia="Calibri"/>
          <w:sz w:val="26"/>
          <w:szCs w:val="26"/>
          <w:lang w:eastAsia="en-US"/>
        </w:rPr>
        <w:t>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0. </w:t>
      </w: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Главы города подается в Администрацию города и рассматривается Главой город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1. Жалоба на заместителей Главы Администрации города, руководителей иных органов, предоставляющих муниципальные услуги, руководителя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– МФЦ) подается на имя Главы гор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В случае если жалоба подана заявителем в орган, в компетенцию которого не входит принятие решения по жалобе, в течение 3 (трех) рабочих дней со дня регистрации такой жалобы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Жалоба на решения и действия (бездействие) органа, предоставляющего муниципальные услуги, может быть подана заявителем через МФЦ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ри поступлении такой жалобы МФЦ обеспечивает ее передачу в уполномоченный на ее рассмотрение орган, в порядке и сроки, которые установлены соглашением о взаимодействии между МФЦ и органом, </w:t>
      </w:r>
      <w:r>
        <w:rPr>
          <w:rFonts w:eastAsia="Calibri"/>
          <w:sz w:val="26"/>
          <w:szCs w:val="26"/>
          <w:lang w:eastAsia="en-US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>14. Жалоба, поступившая в уполномоченный на ее рассмотрение орган, предоставляющий муниципальную услугу,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 </w:t>
      </w:r>
      <w:bookmarkStart w:id="0" w:name="Par0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4"/>
      <w:bookmarkEnd w:id="1"/>
      <w:r>
        <w:rPr>
          <w:sz w:val="26"/>
          <w:szCs w:val="26"/>
        </w:rPr>
        <w:t>16. Не позднее дня, следующего за днем принятия решения, указанного в пункте 15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1. В случае признания жалобы подлежащей удовлетворению в ответе заявителю, указанном в пункте 16 настоящего Порядк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2. В случае признания жалобы не подлежащей удовлетворению в ответе заявителю, указанном в пункте 16 настоящего Порядк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A3CA0B0802627BCD50D76F33A98C5C29CEAF27F94AA8B48D48B758AADFE9F7CC18A117FBE392C739916CC13A823B9374433E11C0D726C31437F57B0FX332I" TargetMode="External"/><Relationship Id="rId6" Type="http://schemas.openxmlformats.org/officeDocument/2006/relationships/hyperlink" Target="consultantplus://offline/ref=A3CA0B0802627BCD50D76F33A98C5C29CEAF27F94AA8B48D48B758AADFE9F7CC18A117FBE392C739916CC13A833B9374433E11C0D726C31437F57B0FX33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4:00Z</dcterms:created>
  <dc:creator>mpuchkova</dc:creator>
  <dc:description/>
  <dc:language>en-US</dc:language>
  <cp:lastModifiedBy>mkorsakova</cp:lastModifiedBy>
  <cp:lastPrinted>2018-05-18T11:43:00Z</cp:lastPrinted>
  <dcterms:modified xsi:type="dcterms:W3CDTF">2023-04-05T07:24:00Z</dcterms:modified>
  <cp:revision>2</cp:revision>
  <dc:subject/>
  <dc:title/>
</cp:coreProperties>
</file>