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11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4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723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еречень муниципальных программ закрытого </w:t>
        <w:br/>
        <w:t xml:space="preserve">административно-территориального образования г. Заречного Пензенской области, утвержденный постановлением Администрации г. Заречного от 15.10.2013 №1969 </w:t>
        <w:b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постановлением </w:t>
      </w:r>
      <w:r>
        <w:rPr>
          <w:rFonts w:eastAsia="Calibri"/>
          <w:sz w:val="26"/>
          <w:szCs w:val="26"/>
          <w:lang w:eastAsia="en-US"/>
        </w:rPr>
        <w:t xml:space="preserve">Администрации города Заречного от 27.09.2013 № 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</w:t>
      </w:r>
      <w:r>
        <w:rPr>
          <w:color w:val="000000"/>
          <w:sz w:val="26"/>
          <w:szCs w:val="26"/>
        </w:rPr>
        <w:t xml:space="preserve">статьями 4.3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с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а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н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л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я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е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1.</w:t>
        <w:tab/>
        <w:t xml:space="preserve">Внести изменения в </w:t>
      </w:r>
      <w:r>
        <w:rPr>
          <w:rFonts w:eastAsia="Calibri"/>
          <w:sz w:val="26"/>
          <w:szCs w:val="26"/>
          <w:lang w:eastAsia="en-US"/>
        </w:rPr>
        <w:t>Перечень муниципальных программ закрытого административно-территориального образования г. Заречного Пензенской области, утвержденный постановлением Администрации г. Заречного от 15.10.2013 № 1969 (в редакции от 31.01.2023 № 125), изложив его в новой редакции (приложение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</w:t>
        <w:tab/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</w:t>
        <w:tab/>
        <w:t>Контроль за исполнением настоящего постановления возложить на Первого заместителя Главы Администрации города Заречного А.Г. Рябова.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/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08" w:type="dxa"/>
            <w:tcBorders/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ЖДЕН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м Администраци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. Заречного Пензен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5.10.2013 № 1969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дакции от 10.04.2023 № 54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еречень муниципальных программ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крытого административно-территориального образован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. Заречного Пензен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348" w:type="dxa"/>
        <w:jc w:val="left"/>
        <w:tblInd w:w="-28" w:type="dxa"/>
        <w:tblLayout w:type="fixed"/>
        <w:tblCellMar>
          <w:top w:w="102" w:type="dxa"/>
          <w:left w:w="28" w:type="dxa"/>
          <w:bottom w:w="102" w:type="dxa"/>
          <w:right w:w="28" w:type="dxa"/>
        </w:tblCellMar>
      </w:tblPr>
      <w:tblGrid>
        <w:gridCol w:w="284"/>
        <w:gridCol w:w="567"/>
        <w:gridCol w:w="2188"/>
        <w:gridCol w:w="2126"/>
        <w:gridCol w:w="2490"/>
        <w:gridCol w:w="2410"/>
        <w:gridCol w:w="28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звание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исполнитель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ые направления реализации муниципальной программы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17399902/entry/1000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оциальная поддержка граждан в г. Заречном Пензенской области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. Заречного Пензенской области (отдел городской инфраструктуры и жилищной политики), муниципальное бюджетное учреждение «Комплексный центр социального обслуживания населения г. Заречного Пензен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системы социальной поддержки отдельных категорий граждан, поддержка семьи, развитие эффективной системы социального обслуживания. Оказание поддержки в обеспечении жильем молодых семей, многодетных семей, работников бюджетной сферы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дпрограмм: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239/entry/81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1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Социальная поддержка граждан в г. Заречном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239/entry/8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2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Социальная поддержка жителей города в жилищной сфере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239/entry/83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3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Социальная поддержка молодых семей в жилищной сфере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239/entry/84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4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Старшее поколение города Заречного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239/entry/85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5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Доступная среда в г. Заречном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239/entry/86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6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Обеспечение условий реализации программы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17315142/entry/1000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Развитие культуры и молодежной политики в городе Заречном Пензенской области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образования города Заречного Пенз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учреждений культуры и дополнительного образования, создание условий для развития и реализации потенциала молодежи в интересах города, организация и проведение мероприятий, посвященных значимым событиям в культурной жизни города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дпрограмм: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099/entry/81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1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Наследие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099/entry/8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2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Искусство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099/entry/83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3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Дополнительное образование в области культуры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099/entry/84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4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Молодежная политика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099/entry/85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5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Организация культурного досуга и отдыха населения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099/entry/86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6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Обеспечение условий реализации программы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 муниципальной программы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17316527/entry/1000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Развитие физической культуры и спорта в городе Заречном Пензенской области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оптимальных условий для предоставления качественных услуг населению города в сфере физической культуры и спорта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дпрограмм: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108/entry/81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1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Развитие массового спорта и физкультурно-оздоровительного движения в городе Заречном Пензенской области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108/entry/83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3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Обеспечение условий реализации программы.</w:t>
            </w:r>
          </w:p>
          <w:p>
            <w:pPr>
              <w:pStyle w:val="S1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4. Развитие детско-юношеского спорта и участие в обеспечении подготовки спортивного резерва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Развитие физической культуры и спорта в системе организаций, реализующих дополнительные образовательные программы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 муниципальной программы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17312550/entry/1000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Развитие гражданского общества в г. Заречном Пензенской области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. Заречного Пензенской области (отдел контроля и управления делами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г. Заречного Пензенской области, Финансовое управление города Заречного Пензенской области, Комитет по управлению имуществом города Заречного Пензенской области, Департамент социального развития города Заречного Пензенской области, Департамент культуры и молодежной политики города Заречного Пензенской области, Департамент образования города Заречного Пензенской области, Комитет по физической культуре и спорту города Заречного Пензенской области, муниципальное автономное учреждение «Управление общественных связей» города Заречного Пензенской области,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, муниципальное казенное учреждение «Управление материально-технического и организационного обеспечения деятельности органов местного самоуправления г. Заречного», </w:t>
            </w:r>
            <w:r>
              <w:rPr>
                <w:sz w:val="26"/>
                <w:szCs w:val="26"/>
              </w:rPr>
              <w:t>муниципальное казенное учреждение «Управление информатизации и обеспечения градостроительной деятельности» г. Зареч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обеспечения потребностей граждан в государственных услугах, увеличение их доступности и качества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влечение гражданского общества в реализацию антикоррупционной политики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мизация и ликвидация последствий коррупционных правонарушений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деления на подпрограммы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17340049/entry/1000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Городская сред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. Заречного Пензенской области (отдел городской инфраструктуры и жилищной политики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казенное учреждение «Управление капитального строительства г. Заречного Пензенской области»,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казенное учреждение «Управление материально-технического и организационного обеспечения деятельности органов местного самоуправления г. Заречного»,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автономное учреждение здравоохранения «Санаторий «Зареч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комфортной городской среды и организация транспортного обслуживания жителей города Заречного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дпрограмм: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241/entry/81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1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Городская среда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241/entry/8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2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Экогород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 муниципальной программы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17319673/entry/1000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Развитие социальной и инженерной инфраструктуры в г. Заречном Пензенской области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. Заречного Пензенской области (отдел архитектуры и градостроительства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казенное учреждение «Управление капитального строительства г. Заречного Пензенской области», муниципальное казенное учреждение «Управление информатизации и обеспечения градостроительной деятельности» г. Зареч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территорий, инженерной инфраструктуры города Заречного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эффективной градостроительной политики, создание условий для освоения новых территорий в целях жилищного строительства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благоприятной социально-экономической инфраструктуры города Заречного посредством капитального строительства объектов социально-культурного назначения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дпрограмм: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2082933/entry/81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1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Стимулирование и развитие жилищного строительства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2082933/entry/8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2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Капитальное строительство, реконструкция и капитальный ремонт объектов муниципальной собственности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2082933/entry/83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3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Обеспечение градостроительной деятельности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 муниципальной программы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17319664/entry/1000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Развитие образования в городе Заречном Пензенской области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образования города Заречного Пензенской обла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доступности качественного образования, соответствующего требованиям инновационного развития экономики, создание правовых, экономических и организационных условий для развития личности, поддержка социальной, инновационной и предпринимательской активности молодежи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полноценного развития и жизнедеятельности детей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системы организации отдыха, оздоровления и занятости детей и подростков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дпрограмм: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100/entry/81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1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Развитие дошкольного образования детей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100/entry/8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2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Развитие общего образования детей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100/entry/83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3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Развитие дополнительного образования детей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100/entry/84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4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Организация отдыха, оздоровления, занятости детей и подростков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100/entry/85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5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Обеспечение условий реализации программы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 муниципальной программы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17312305/entry/1000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Обеспечение управления муниципальной собственностью города Заречного Пензенской области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государственной политики и реализация государственных функций в сфере земельных отношений и оборота недвижимости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дпрограмм: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506/entry/81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1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Управление муниципальной собственностью города Заречного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506/entry/8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2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Приобретение пассажирского автотранспорта и коммунальной техники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506/entry/83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3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Обеспечение условий реализации программы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17395400/entry/1000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Безопасный город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 Заречного Пензенской области (отдел городской инфраструктуры и жилищной политики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гражданской защиты» г. Заречного Пензен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щиты населения и территории города Заречного от угроз природного и техногенного характер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деления на подпрограммы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03220/entry/1000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Управление муниципальными финансами и муниципальным долгом закрытого административно-территориального образования г. Заречного Пензенской области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управление города Заречного Пензенской обла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. Заречного Пензенской области (отдел бухгалтерского учета),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физической культуре и спорту города Заречного Пензенской области,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образования города Заречного Пензенской области,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культуры и молодежной политики города Заречного Пензенской области,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управлению имуществом города Заречного Пензенской области,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социального развития города Заречного Пензенской области,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представителей г. Заречного Пензенской области, Контрольно-счетная комиссия города Заречного Пенз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лгосрочной устойчивости и сбалансированности бюджетной системы г. Заречного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дпрограмм: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2097447/entry/71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1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Повышение эффективности управления общественными финансами в закрытом административно-территориальном образовании г. Заречном Пензенской области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2097447/entry/7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2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Управление муниципальным долгом закрытого административно-территориального образования г. Заречного Пензенской области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2097447/entry/73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3.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беспечение условий реализации программы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07753/entry/1000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Профилактика правонарушений на территории города Заречного Пензенской области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. Заречного Пензенской области (отдел социальной и молодежной политики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. Заречного Пензенской области (Комиссия по делам несовершеннолетних и защите их прав, Административная комиссия), Департамент образования города Заречного Пензенской области и подведомственные учреждения, Департамент социального развития города Заречного Пензенской области, муниципальное бюджетное учреждение «Комплексный центр социального обслуживания населения г. Заречного Пензенской области», Департамент культуры и молодежной политики города Заречного Пензенской области и подведомственные учреждения, Комитет по физической культуре и спорту города Заречного Пензенской области и подведомствен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системы профилактики правонарушений на территории города Заречного Пензенской области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дпрограмм: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2083852/entry/81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1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Обеспечение общественной безопасности и предупреждение правонарушений на территории города Заречного Пензенской области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2083852/entry/8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2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Профилактика безнадзорности, беспризорности, правонарушений и антиобщественных действий несовершеннолетних на территории города Заречного Пензенской области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2083852/entry/83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3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Противодействие незаконному обороту наркотических средств, психотропных веществ и их прекурсоров, профилактика наркомании, алкоголизма и пьянства на территории города Заречного Пензенской области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47317152/entry/1000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Формирование современной городской среды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. Заречного Пензенской области (отдел городской инфраструктуры и жилищной политики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казенное учреждение «Управление капитального строительства г. Заречного Пензенской области», </w:t>
            </w:r>
            <w:r>
              <w:rPr>
                <w:sz w:val="26"/>
                <w:szCs w:val="26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уровня благоустройства дворовых территорий и территорий общего пользования города Заречного Пензенской области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деления на подпрограммы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лое и среднее предпринимательство и поддержка индивидуальной предпринимательской инициативы в г. Заречном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. Заречного Пензенской области (отдел развития предпринимательства и сферы услуг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тет по управлению имуществом города Заречного Пензенской области, муниципальное автономное учреждение г. Заречного Пензенской области «Бизнес-инкубатор «Импульс», 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поддержки предпринимателю на каждом этапе жизненного цикла развития бизнеса: от появления идеи начать бизнес, далее - регистрации и помощи в получении доступного финансирования, имущественной поддержки, до реализации проектов в отдельных отраслях (туризм, социальное предпринимательство) и расширения бизнеса с выходом на экспорт.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 деления на подпрограммы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ация обеспечивающих функций органов местного самоуправления и муниципальных учреждений г. Заречного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 Заречного Пензенской област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дел экономики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Централизованная бухгалтерия» города Заречного Пензенской области, Муниципальное казенное учреждение «Управление городского развития и проектной деятельности» города Заречного Пензенской области, муниципальное учреждение «Правовое управ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эффективности использования бюджетных средств  органов местного самоуправления и муниципальных учреждений г. Заречного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-информационное обеспечение деятельности органов местного самоуправления в сферах стратегического планирования и проектной деятельност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обеспечение реализации полномочий органов местного самоуправления в сфере решения вопросов местного значен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деления на подпрограммы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 и экстремизма, минимизация и (или) ликвидация последствий проявлений терроризма и экстремизма на территории города Заречного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 Заречного Пензенской области (отдел социальной и молодежной политики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гражданской защиты» г. Заречного Пензенской области,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«Управление общественных связей»,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 Пензенской области, Департамент культуры и молодежной политики города Заречного Пензенской области, Комитет по физической культуре и спорту города Заречного Пенз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деления на подпрограмм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 в г. Заречном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. Заречного Пензенской области (отдел городской инфраструктуры и жилищной политики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аксимально эффективного использования топливно-энергетических ресурсов за счет реализации энергосберегающих мероприятий на основе энергоэффективных технологий, повышения энергетической эффективности в секторах экономики муниципального образован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дпрограмм:</w:t>
            </w:r>
          </w:p>
          <w:p>
            <w:pPr>
              <w:pStyle w:val="Normal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>1. </w:t>
            </w:r>
            <w:r>
              <w:rPr>
                <w:sz w:val="26"/>
                <w:szCs w:val="26"/>
              </w:rPr>
              <w:t>Энергосбережение организаций бюджетной сферы на территории города Заречного Пензенской области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 </w:t>
            </w:r>
            <w:r>
              <w:rPr>
                <w:sz w:val="26"/>
                <w:szCs w:val="26"/>
              </w:rPr>
              <w:t>Энергосбережение объектов жилищно-коммунального хозяйства на территории города Заречного Пензенской области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27:00Z</dcterms:created>
  <dc:creator>emolchanovskaya</dc:creator>
  <dc:description/>
  <cp:keywords/>
  <dc:language>en-US</dc:language>
  <cp:lastModifiedBy>mkorsakova</cp:lastModifiedBy>
  <cp:lastPrinted>2023-04-10T16:28:00Z</cp:lastPrinted>
  <dcterms:modified xsi:type="dcterms:W3CDTF">2023-04-10T13:28:00Z</dcterms:modified>
  <cp:revision>20</cp:revision>
  <dc:subject/>
  <dc:title/>
</cp:coreProperties>
</file>