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последующими изменениями), Законом Пензенской области от 24.11.2021 №3765-ЗПО «О перераспределении отдельных  полномочий  в  сфере  градостроительной  деятельности между органами  местного самоуправления  и  органами государственной  власти Пензенской   области»    (с  последующими  изменениями),  руководствуясь   </w:t>
      </w:r>
      <w:hyperlink r:id="rId3">
        <w:r>
          <w:rPr>
            <w:rStyle w:val="InternetLink"/>
            <w:sz w:val="26"/>
            <w:szCs w:val="26"/>
          </w:rPr>
          <w:t>статьями  4.3.1</w:t>
        </w:r>
      </w:hyperlink>
      <w:r>
        <w:rPr>
          <w:sz w:val="26"/>
          <w:szCs w:val="26"/>
        </w:rPr>
        <w:t xml:space="preserve"> и   4.6.1 Устава   закрытого  административно - территориального  образования города  Заречного    Пензенской    области,   Администрация г. Заречного  Пензенской   области  </w:t>
      </w:r>
      <w:r>
        <w:rPr>
          <w:b/>
          <w:spacing w:val="20"/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1. Внести изменение в Реестр муниципальных услуг закрытого административно-территориального образования города Заречного Пензенской области»,   утвержденный постановлением Администрации г. Заречного Пензенской области от 14.03.2018 № 479 (в редакции от  19.01.2023 №45), изложив его в новой редакции,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4.2023 № 562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Заречного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14.03.2018 № 479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3.04.2023 № 56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РЕЕСТР МУНИЦИПАЛЬНЫХ УСЛУГ 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96"/>
        <w:gridCol w:w="1133"/>
        <w:gridCol w:w="2835"/>
        <w:gridCol w:w="425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 целях строительства и реконструкции объектов индивидуального жилищ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решения о переводе жилого помещения в нежилое или нежилого помещения в жило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олучение социальной выплаты на приобретение (строительство) жиль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публичного сервиту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е разъяснения налогоплательщикам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лательщикам сборов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чень услуг, оказываемых муниципальными учреждениями и организациями города Заречного Пензенской области, в которых размещается муниципальное задание (заказ), и предоставляемых в электрон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            города Заречного Пензенской области, предоставляющий муниципальную услуг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униципальных учреждений и организаций, предоставляющих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 и зачисление в дошкольную образовательную организаци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зачисление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ализации в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 в образовательной организации, ведение дневника и журнала успеваемо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3. Перечень муниципальных услуг, полномочия по реализации которых, осуществляются муниципальными учреждениям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униципа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 Заречного»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orient="landscape" w:w="16820" w:h="11906"/>
      <w:pgMar w:left="567" w:right="12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E594864F29E54D3C34F2E8CCE3A77F4EE22C571D33A0378073688BDA86A0E1EC402DUFf5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1:00Z</dcterms:created>
  <dc:creator>Сорокина Л.П.</dc:creator>
  <dc:description/>
  <cp:keywords/>
  <dc:language>en-US</dc:language>
  <cp:lastModifiedBy>mkorsakova</cp:lastModifiedBy>
  <cp:lastPrinted>2023-04-14T14:35:00Z</cp:lastPrinted>
  <dcterms:modified xsi:type="dcterms:W3CDTF">2023-04-14T11:35:00Z</dcterms:modified>
  <cp:revision>4</cp:revision>
  <dc:subject/>
  <dc:title> </dc:title>
</cp:coreProperties>
</file>