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постановление Главы города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10.2008 №1244 «О межведомственной комиссии по защите интересов г.Заречного в сфере экономик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вязи с кадровыми изменениями, руководствуясь статьями4.3.1, 4.6.1.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Главы города Заречного Пензенской области от 22.10.2008 №1244 «О межведомственной комиссии по защите интересов г.Заречного в сфере экономики» (с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в приложении №1 «Положение о межведомственной комиссии по защите интересов г.Заречного в сфере экономики» пункт 5.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5.4. Решения Комиссии по рассматриваемым вопросам принимаются большинством голосов присутствующих на заседании </w:t>
      </w:r>
      <w:r>
        <w:rPr>
          <w:rFonts w:cs="Times New Roman" w:ascii="Times New Roman" w:hAnsi="Times New Roman"/>
          <w:sz w:val="26"/>
          <w:szCs w:val="26"/>
        </w:rPr>
        <w:t>путем открытого голос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оформляются протоколом, который подписывает председательствующ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 Комиссии.»;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2. в приложении №2 «СоставМежведомственной комиссии по защите интересов г.Заречного в сфере экономик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слова «Клёнова Алена Владимировна -заместитель начальника Инспекции Федеральной налоговой службы по г. Заречному Пензенской области, заместитель председателя комиссии (по согласованию)» заменить словами «Макарова Наталья Владимировна -заместитель начальника Инспекции Федеральной налоговой службы по г. Заречному Пензенской области, заместитель председателя комиссии (по согласованию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слова «Посадскова Наталья Валентиновна – исполняющий обязанности заместителя директора - начальника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(по согласованию)» заменить словами «Посадскова Наталья Валентиновна – 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(по согласованию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слова «Рыженкова Галина Геннадьевна - главный специалист филиала № 1 Государственного учреждения Пензенского регионального отделения Фонда социального страхования (по согласованию)» заменить словами «Рыженкова Галина Геннадьевна -главный специалист – эксперт клиентской службы (на правах отдела) Фонда пенсионного и социального страхованияРоссийской федерации по Пензенской области в городе Заречном (по согласованию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 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2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2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2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9:00Z</dcterms:created>
  <dc:creator>Галина П. Клёпова</dc:creator>
  <dc:description/>
  <dc:language>en-US</dc:language>
  <cp:lastModifiedBy>mkorsakova</cp:lastModifiedBy>
  <cp:lastPrinted>2023-03-27T13:58:00Z</cp:lastPrinted>
  <dcterms:modified xsi:type="dcterms:W3CDTF">2023-03-27T10:59:00Z</dcterms:modified>
  <cp:revision>2</cp:revision>
  <dc:subject/>
  <dc:title/>
</cp:coreProperties>
</file>