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57595" cy="252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13144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155257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3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3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Положение о единой дежурно-диспетчерской службе города Заречного, утвержденное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 xml:space="preserve">постановлениемАдминистрации г. Заречного Пензенской области от 02.10.2013 №1836 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796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от 21.12.1994 №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8662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30.12.2003 №79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«О единой государственной системе предупреждения и ликвидаций чрезвычайных ситуаций»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60005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4.03.1997 №3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 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40044547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ОСТР 22.7.01-202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«Национальный стандарт Российской Федерации. Безопасность в чрезвычайных ситуациях.  </w:t>
      </w:r>
      <w:r>
        <w:rPr>
          <w:rStyle w:val="Emphasis"/>
          <w:i w:val="false"/>
          <w:iCs w:val="false"/>
          <w:sz w:val="26"/>
          <w:szCs w:val="26"/>
        </w:rPr>
        <w:t>Единая</w:t>
      </w:r>
      <w:r>
        <w:rPr>
          <w:sz w:val="26"/>
          <w:szCs w:val="26"/>
        </w:rPr>
        <w:t xml:space="preserve">  </w:t>
      </w:r>
      <w:r>
        <w:rPr>
          <w:rStyle w:val="Emphasis"/>
          <w:i w:val="false"/>
          <w:iCs w:val="false"/>
          <w:sz w:val="26"/>
          <w:szCs w:val="26"/>
        </w:rPr>
        <w:t>дежурно</w:t>
      </w:r>
      <w:r>
        <w:rPr>
          <w:sz w:val="26"/>
          <w:szCs w:val="26"/>
        </w:rPr>
        <w:t>-</w:t>
      </w:r>
      <w:r>
        <w:rPr>
          <w:rStyle w:val="Emphasis"/>
          <w:i w:val="false"/>
          <w:iCs w:val="false"/>
          <w:sz w:val="26"/>
          <w:szCs w:val="26"/>
        </w:rPr>
        <w:t>диспетчерская</w:t>
      </w:r>
      <w:r>
        <w:rPr>
          <w:sz w:val="26"/>
          <w:szCs w:val="26"/>
        </w:rPr>
        <w:t> </w:t>
      </w:r>
      <w:r>
        <w:rPr>
          <w:rStyle w:val="Emphasis"/>
          <w:i w:val="false"/>
          <w:iCs w:val="false"/>
          <w:sz w:val="26"/>
          <w:szCs w:val="26"/>
        </w:rPr>
        <w:t>служба</w:t>
      </w:r>
      <w:r>
        <w:rPr>
          <w:sz w:val="26"/>
          <w:szCs w:val="26"/>
        </w:rPr>
        <w:t>. Основные </w:t>
      </w:r>
      <w:r>
        <w:rPr>
          <w:rStyle w:val="Emphasis"/>
          <w:i w:val="false"/>
          <w:iCs w:val="false"/>
          <w:sz w:val="26"/>
          <w:szCs w:val="26"/>
        </w:rPr>
        <w:t>положения</w:t>
      </w:r>
      <w:r>
        <w:rPr>
          <w:sz w:val="26"/>
          <w:szCs w:val="26"/>
        </w:rPr>
        <w:t xml:space="preserve">», утвержденным приказом Федерального агентства по техническому регулированию и метрологии от 27.01.2021 №25-ст, Примерным положением о единой дежурно-диспетчерской службе муниципального образования, одобренным протоколом заседания Правительственной комиссии по предупреждению и ликвидации чрезвычайных ситуаций и обеспечению пожарной безопасности от 29.11.2022 № 9,  статьями 4.3.1, 4.6.1 Устава закрытого административно-территориального образования города Заречного Пензенской области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 единой дежурно-диспетчерской службе города Заречного</w:t>
      </w:r>
      <w:r>
        <w:rPr>
          <w:bCs/>
          <w:sz w:val="26"/>
          <w:szCs w:val="26"/>
        </w:rPr>
        <w:t>, утвержденного</w:t>
      </w:r>
      <w:hyperlink r:id="rId4">
        <w:r>
          <w:rPr>
            <w:rStyle w:val="InternetLink"/>
            <w:b w:val="false"/>
            <w:bCs/>
            <w:color w:val="000000"/>
            <w:sz w:val="26"/>
            <w:szCs w:val="26"/>
          </w:rPr>
          <w:t>постановлением Администрации г. Заречного Пензенской области от 02.10.2013 №1836,</w:t>
        </w:r>
      </w:hyperlink>
      <w:r>
        <w:rPr>
          <w:sz w:val="26"/>
          <w:szCs w:val="26"/>
        </w:rPr>
        <w:t>изложив его в новой редакции согласно приложению.</w:t>
      </w:r>
    </w:p>
    <w:p>
      <w:pPr>
        <w:pStyle w:val="S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в информационно-телекоммуникационной сети «Интернет» в разделе «Отрасли»/«Управление гражданской защиты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53035</wp:posOffset>
                </wp:positionH>
                <wp:positionV relativeFrom="paragraph">
                  <wp:posOffset>465455</wp:posOffset>
                </wp:positionV>
                <wp:extent cx="7560310" cy="952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1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5pt;mso-wrap-distance-left:504pt;mso-wrap-distance-right:504pt;mso-wrap-distance-top:0pt;mso-wrap-distance-bottom:0pt;margin-top:36.65pt;mso-position-vertical-relative:text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1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spacing w:before="0" w:after="0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Заречного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3 № 407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6379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.10.2013 №1836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3.03.2023 № 407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Единой дежурно-диспетчерской службе г.Заречн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 Настоящее Положение определяет основные задачи, функции и полномочия единой дежурно-диспетчерской службы г.Заречного (далее – ЕДДС г.Заречного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ребования к составу, структуре, комплектованию, оснащенности, режимам функционирования, финансированию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2. ЕДДС г.Заречного осуществляет обеспечение деятельности Администрации г.Заречного в области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ы населения и территории от чрезвычайных ситуаций (далее-ЧС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силами и средствами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– ПТП РСЧС), предназначенными и привлекаемыми для предупреждения и ликвидации ЧС, а также в условиях ведения гражданской обороны (далее – ГО)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информационного взаимодействия при осуществлении мер информационной поддержки принятия решений и при решении задач в области защиты населения и территории от ЧС и ГО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я и информирования населения о ЧС; </w:t>
      </w:r>
    </w:p>
    <w:p>
      <w:pPr>
        <w:pStyle w:val="ConsPlusNormal1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и деятельности органов повседневного управления Зареченского городского звена ПТП РСЧ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 ЕДДС г.Заречного функционирует как структурное подразделение муниципального казённого учреждения  «Управление гражданской защиты» г.Заречного в соответствии с законодательством Российской Федерации и настоящим Положение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ЕДДС г.Заречного осуществля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иректор МКУ «Управление гражданской защиты» г.Заречного, непосредственное - начальник </w:t>
      </w:r>
      <w:r>
        <w:rPr>
          <w:rFonts w:cs="Times New Roman" w:ascii="Times New Roman" w:hAnsi="Times New Roman"/>
          <w:sz w:val="26"/>
          <w:szCs w:val="26"/>
        </w:rPr>
        <w:t>ЕДДС г.Заречн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деятельности ЕДДС г.Заречного в области ГО и защиты населения и территорий от ЧС природного и техногенного характера осуществляет центр управления в кризисных ситуациях  (далее - ЦУКС) Главного управления МЧС России (далее - ГУ МЧС России) по Пензе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ЕДДС г.Заречного обеспечивает координацию всех дежурно-диспетчерских служб (далее – ДДС) Зареченского городского звена П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ЕДДС г.Заречного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рганов исполнительной власти Пензенской области, обеспечивающими деятельность этих органов в области защиты населения и территорий от ЧС (происшествий), ДДС действующими на территории г.Заречного и ЕДДС соседних муниципальных образова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взаимодействия регулируется в соответствии с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приказом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№ 15039), приказом МЧС России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приказом МЧС России от 05.07.2021 № 430 «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» (зарегистрирован в Минюсте России 27.09.2021 № 65150),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Пензенской области, ЗАТО г.Заречного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ЕДДС г.Заречного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Пензен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Пензенской области, Примерным положением о ЕДДС, а также соответствующими правовыми актамиАдминистрации г.Заречно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ЕДДС г.Заречног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ДС г.Заречного выполняет следующие основные задачи:</w:t>
      </w:r>
    </w:p>
    <w:p>
      <w:pPr>
        <w:pStyle w:val="ConsPlusNormal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координации сил и средств Зареченского городского звена ПТП РСЧС и ГО г.Заречного, их совместных действий, расположенных на территории г.Заречного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г.Заречного, Планом гражданской обороны и защиты населения г.Заречного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втоматизированной информационно-управляющей системы единой государственной системы предупреждения и ликвидации чрезвычайных ситуаций (далее - АИУС РСЧС) (через «Личный кабинет ЕДДС»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передача сигналов оповещения и экстренной информации, сигналов (распоряжений) на изменение режимов функционирования органов управления и сил Зареченского городского звена ПТП РСЧС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овещение и информирование руководящего состава, органов управления и сил Зареченского городского звена ПТП РСЧС, ДДС о ЧС (происшествии)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оповещения и информирования населения г.Заречного о ЧС (происшествиях), а также по сигналам ГО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взаимодействия в установленном порядке в целях оперативного реагирования на ЧС (происшествия) с органами управления Зареченского городского звена ПТП РСЧС и ДДС, а также с органами управления ГО г.Заречного при подготовке к ведению и ведении ГО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ДДС, сил Зареченского городского звена ПТП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контроль их исполне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заимодействие в зоне своей ответственности с ДДС, находящихся на территории г.Заречного,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ые функции ЕДДС г.Заречного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ЕДДС возлагаются следующие основные функци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и передача сигналов оповещения и экстренной информ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достоверности поступившей информации, доведение ее до ДДС, в компетенцию которых входит реагирование на принятое сообщени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сбор от ДДС, действующих на территории г.Заречного, сети наблюдения и лабораторного контрол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муниципального образования вариантов управленческих решений по ликвидации ЧС (происшествии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е принятие необходимых решений по защите и спасению людей (в рамках своих полномочий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овещение руководящего состава Администрации г.Заречного, органов управления и сил ГО г.Заречного и Зареченского городского звена ПТП РСЧС, ДДС о ЧС (происшествии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ДДС и сил Зареченского городского звена ПТП РСЧС, привлекаемых к ликвидации ЧС (происшествия), об обстановке, принятых и рекомендуемых мерах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своевременного оповещения и информирования населения об угрозе возникновения или факте ЧС, даведение информации по сигналам ГО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еспечение контроля устранения аварийных ситуаций на объектах жилищно-коммунального хозяйства г.Заречного посредством Системы МКА ЖКХ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информационное обеспечение председателя КЧС и ОПБ г.Заречного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копление и обновление социально-экономических, природно-географических, демографических и других данных о г.Заречном, органах управления на территории г.Заречного (в том числе их ДДС), силах и средствах ГО г.Заречного и Зареченского городского звена ПТП РСЧС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г.Заречного (далее – МАСЦО), а также обеспечение устойчивого и непрерывного функционирования системы управления и средств автоматиз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ация профессиональной подготовки, профессиональной переподготовки и повышения квалификации специалистов ЕДДС г.Заречного для несения оперативного дежурства на уровне Зареченского городского звена ПТП РСЧС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ение в ЦУКС ГУ МЧС России по Пензен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Администрации г.Заречного, ДДС, организаторов мероприятий с массовым пребыванием людей на территории г.Заречного; </w:t>
      </w:r>
    </w:p>
    <w:p>
      <w:pPr>
        <w:pStyle w:val="ConsPlusNormal1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оведении учений и тренировок с органами повседневного управления Зареченского городского звена ПТП РСЧС и органами управления ГО г.Заречного по выполнению возложенных на них задач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 Порядок функционирования ЕДДС г.Заречного</w:t>
      </w:r>
    </w:p>
    <w:p>
      <w:pPr>
        <w:pStyle w:val="Style32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своевременного и эффективного реагирования на угрозы возникновения и возникновение ЧС (происшествий) в ЕДДС г.Заречного организуется круглосуточное дежурство оперативной дежурной смены.</w:t>
      </w:r>
    </w:p>
    <w:p>
      <w:pPr>
        <w:pStyle w:val="Style32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есению дежурства в составе оперативной дежурной смены (далее – ОДС) ЕДДС г.Заречного допускается дежурно-диспетчерский персонал, прошедший стажировку на рабочем месте и допущенный в установленном порядке к несению дежурства.</w:t>
      </w:r>
    </w:p>
    <w:p>
      <w:pPr>
        <w:pStyle w:val="Style32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Style32"/>
        <w:widowControl w:val="false"/>
        <w:numPr>
          <w:ilvl w:val="1"/>
          <w:numId w:val="1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ключении работника в состав дежурной смены в качестве стажера принимает директор МКУ «Управление гражданской защиты» г.Заречного, либо лицо его замещающее. </w:t>
        <w:tab/>
        <w:t>Принятый на работу, но не прошедший в установленном порядке стажировку работник ЕДДС г.Заречногоне допускается к несению круглосуточного дежурства. Начальник ЕДДС г.Заречногоопределяет задачи стажеру в составе дежурной смены, режим дежурства, проводит все необходимые инструктажи в соответствии с законодательством РФ. Непосредственное руководство подготовкой стажера и обеспечение его безопасности осуществляет начальник ЕДДС г.Заречного или  старший оперативный дежурный ЕДДС г.Заречного. После сдачи зачета по окончанию стажировки, издается приказ о его допуске к самостоятельному несению дежурства и включению в состав дежурной смены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заступлением очередной оперативной дежурной смены (далее – ОДС) на дежурство начальником ЕДДС г.Заречного или лицом его замещающим проводится инструктаж дежурно-диспетчерского персонала ЕДДС г.Заречного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меняющейся ОДС ЕДДСг.Заречногоначальником ЕДДС г.Заречного или лицом его замещающим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специалистов ОДС ЕДДС г.Заречного к решению задач, не связанных с несением оперативного дежурства, не допускается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ремя несения дежурства специалисты ОДС ЕДДС г.Заречного выполняют функциональные задачи в соответствии с должностными инструкциями и алгоритмами действи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отстранения от дежурства дежурно-диспетчерского персонала принадлежит директору МКУ «Управление гражданской защиты» г.Заречного, либо лицу его замещающему. 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угрозах возникновения и возникновении ЧС (происшествий) поступает в ЕДДС г.Заречного по всем имеющимся каналам связи и информационным системам. 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г.Заречного и незамедлительно передается ДДС экстренных оперативных служб, которые необходимо направить в зону ЧС (происшествия), а также в ЦУКС ГУ МЧС России по Пензенской области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начальником ЕДДС г.Заречного или лицом, его замещающим проводится анализ функционирования ЕДДС г.Заречного и организации взаимодействия с ДДС, действующими на территории г.Заречного.</w:t>
      </w:r>
    </w:p>
    <w:p>
      <w:pPr>
        <w:pStyle w:val="Style32"/>
        <w:numPr>
          <w:ilvl w:val="1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з функционирования ЕДДС г.Заречного и организации взаимодействия с ДДС, действующими на территории г.Заречного, ежеквартально рассматриваются на заседании КЧС и ОПБ г.Заречного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Режимы функционирования ЕДДС г.Заречного</w:t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ЕДДС г.Заречного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режиме повседневной деятельности ЕДДС г.Заречного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.Заречногоосуществляет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от населения, организаций и ДДС информации (сообщений) об угрозе или факте возникновения ЧС (происшестви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ение и анализ информации о ЧС (происшествиях) за сутки дежурства и представление соответствующих докладов в установленном порядке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 по поддержанию в готовности к применению программно-технических средств ЕДДС г.Заречного, средств связи и технических средств оповещения муниципальной автоматизированной системы централизованного оповещ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в ДДС служб Зареченского городского звена ПТП РСЧС, привлекаемых для ликвидации ЧС (происшествия), председателю КЧС и ОПБ г.Заречного, директору МКУ «Управление гражданской защиты» г.Заречного, в ЦУКС ГУ МЧС России по Пензенской област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решению Главыг.Заречного  с пункта управления ЕДДС г.Заречногопроводит информирование населения о ЧС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зируем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АИУС РСЧС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за</w:t>
      </w:r>
      <w:r>
        <w:rPr>
          <w:color w:val="000000"/>
          <w:sz w:val="26"/>
          <w:szCs w:val="26"/>
        </w:rPr>
        <w:t xml:space="preserve">несение необходимых изменений в базу данных, а также в структуру и содержание оперативных документов по реагированию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на ЧС (происшестви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у, корректировку и согласование с ДДС, действующими на территории муниципального образования, соглашений и регламентов информационного взаимодействия при реагировании на ЧС (происшествия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своевременным устранением неисправностей и аварий на системах жизнеобеспечения г.Заречного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в органы управления Зареченского городского звена ПТП РСЧС по принадлежности прогнозов, полученных от ЦУКСГУ МЧС России по Пензенской области, об угрозах возникновения ЧС (происшествий) и моделей развития обстановки по неблагоприятному прогнозу в пределах г.Заречного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взаимодействует с ДДС, функционирующими на территории г.Заречного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 г.Заречного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ежим повышенной готовности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, привлекаемые службы экстренного реагирования и ДДС организаций (объектов) переводятся решением Главы г.Заречного при угрозе возникновения ЧС. В режиме повышенной готовности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дополнительно осуществляет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заимодействие с руководителями соответствующих служб по вопросам подготовки сил и средств Зареченского городского звена ПТП РСЧС и ДДС организаций к действиям в случае возникновения ЧС (происшествия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повещение и персональный вызов членов КЧС и ОПБ г.Заречного, работников МКУ «Управление гражданской защиты» г.Заречного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ередачу информации об угрозе возникновения ЧС (происшествия) по подчиненности, в первоочередном порядке ДДС служб, которые необходимо направить к месту или задействовать при ликвидации ЧС (происшествия),председателю КЧС и ОПБ г.Заречного, директору МКУ «Управление гражданской защиты» г.Заречного, в ЦУКС ГУ МЧС России по Пензенской области, Министерство ЖКХ и ГЗН Пензенской области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ение и анализ данных наблюдения и контроля за обстановкой на территории г.Заречного, на ПОО, а также за состоянием окружающей сред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огнозирование возможной обстановки, подготовку предложений по действиям привлекаемых силах и средствахЗареченского городского звена ПТП РСЧС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рректировку алгоритмов действий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на угрозу возникновения ЧС и планов взаимодействия с соответствующими ДДС организаций, силами и средствами Зареченского городского звена ПТП РСЧС в целях предотвращения ЧС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нтроль и координацию действий сил и средств Зареченского городского звена ПТП РСЧСпри принятии ими экстренных мер по предотвращению возникновения ЧС или смягчению ее последствий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ение информирования населения об угрозе ЧС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 решению Главы г.Заречного с пункта управления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проводит оповещение населения обугрозеЧС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ление докладов в органы управления в установленном порядке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аправление в ЦУКС ГУ МЧС России по Пензенской области, ГБУ «ППСЦ»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ежим чрезвычайной ситуации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силы и средства Зареченского городского звена ПТП РСЧС переводятся решением Главы г.Заречногопри возникновении ЧС. В этом режиме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дополнительно осуществляет выполнение следующих задач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ует экстренное оповещение и направление к месту ЧС сил и средств Зареченского городского звена ПТП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>
          <w:color w:val="000000"/>
          <w:sz w:val="26"/>
          <w:szCs w:val="26"/>
        </w:rPr>
        <w:t xml:space="preserve">по решению Главы г.Заречного с пункта управления </w:t>
      </w:r>
      <w:r>
        <w:rPr>
          <w:sz w:val="26"/>
          <w:szCs w:val="26"/>
        </w:rPr>
        <w:t>ЕДДС г.Заречного</w:t>
      </w:r>
      <w:r>
        <w:rPr>
          <w:color w:val="000000"/>
          <w:sz w:val="26"/>
          <w:szCs w:val="26"/>
        </w:rPr>
        <w:t xml:space="preserve">проводит оповещение населения о ЧС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стоятельно принимает решения по защите и спасению людей (в рамках своих полномочий)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сил и средств Зареченского городского звена ПТП РСЧС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уществляет сбор, обработку, уточнение и представление оперативной информации о развитии ЧС, а также координацию сил и средств Зареченского городского звена ПТП РСЧС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существляет постоянное информационное взаимодействие с руководителем ликвидации ЧС, Главой г.Заречного (председателем КЧС и ОПБ г.Заречного), ОДС ЦУКС ГУ МЧС России по Пензенской области, оперативным штабом ликвидации ЧС, ДДС организаций о ходе реагирования на ЧС и ведения аварийно-восстановительных работ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ет контроль проведения аварийно-восстановительных и других неотложных работ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готовит предложения в решение КЧС и ОПБ г.Заречного на ликвидацию ЧС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едет учет сил и средств Зареченского городского звена ПТП РСЧС, привлекаемых к ликвидации ЧС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 подготовке к ведению и ведении ГО ЕДДС г.Заречного осуществляют: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олучение сигналов оповещения и (или) экстренной информации, подтверждают ее получение у вышестоящего органа управления ГО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ю оповещения руководящего состава ГО г.Заречного, сил ГО, дежурных служб (руководителей) социально значимых объектов, ПОО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обеспечение оповещения населения, находящегося на территории г.Заречного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рганизацию приема от организаций, расположенных на территории г.Заречного, информации по выполнению мероприятий ГО с доведением ее до органа управления ГО г.Заречного; 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ение учета сил и средств ГО, привлекаемых к выполнению мероприятий ГО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ежимах повышенной готовности и чрезвычайной ситуации информационное взаимодействие между ДДС осуществляется через ЕДДС г.Заречного. Для этого в ЕДДС г.Заречного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г.Заречного информация доводится до всех заинтересованных ДДС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Функционирование ЕДДС г.Заречного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г.Заречного, инструкциями дежурно-диспетчерскому персоналу ЕДДС г.Заречного по действиям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ind w:left="709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став и структура ЕДДС г.Заречного</w:t>
      </w:r>
    </w:p>
    <w:p>
      <w:pPr>
        <w:pStyle w:val="Style3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штат ЕДДС г.Заречногоутверждается директором МКУ «Управление гражданской защиты» г.Заречного в соответствии с решаемыми задачами и объемом работ, определенными Уставом учреждения, а также требованиями законодательства РФ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ДДС г.Заречного включает в себя;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ЕДДС: начальник ЕДДС г.Заречного, старший оперативный дежурный;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журно-диспетчерский персонал ЕДДС г.Заречного:оперативные дежурные, помощники оперативного дежурного - операторы-112;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средства управления, связи и оповещения.</w:t>
      </w:r>
    </w:p>
    <w:p>
      <w:pPr>
        <w:pStyle w:val="Style3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ЕДДС г.Заречного назначается и освобождается от должности приказом директора МКУ «Управление гражданской защиты» города Заречный Пензенской области. В период отсутствия начальника ЕДДС г.Заречного, его обязанности исполняет старший оперативныйдежурный. </w:t>
      </w:r>
    </w:p>
    <w:p>
      <w:pPr>
        <w:pStyle w:val="Style3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жности работников ЕДДС г.Заречного принимаются граждане, достигшие возраста 18 лет, признанные при медицинском освидетельствовании годными к работе, имеющие соответствующие установленным требованиям образование и профессиональную квалификацию, а также соответствующие требованиям, предъявляемым к их морально-психологическим качествам.</w:t>
      </w:r>
    </w:p>
    <w:p>
      <w:pPr>
        <w:pStyle w:val="Style3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еме граждан для работы в ЕДДС г.Заречного на должности согласно штатному расписанию с ними заключается трудовой договор, в котором закрепляются особенности и режим работы, порядок и условия оплаты труда, социальные гарантии, обязательство неукоснительного выполнения возложенных на них обязанностей и распоряжений директора учреждения, начальника ЕДДС г.Заречного. Трудовой договор с работниками ЕДДС г.Заречного может быть расторгнут по инициативе директора МКУ «Управление гражданской защиты» города Заречный Пензенской области в соответствии с трудовым законодательством РФ. </w:t>
      </w:r>
    </w:p>
    <w:p>
      <w:pPr>
        <w:pStyle w:val="Style32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числа дежурно-диспетчерского персонала ЕДДС г.Заречного формируются оперативные дежурные смены из расчета несения круглосуточного дежурства. В случае необходимости к несению круглосуточного дежурства может привлекаться руководство ЕДДС г.Заречног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 w:val="false"/>
          <w:sz w:val="26"/>
          <w:szCs w:val="26"/>
        </w:rPr>
        <w:t>Профессиональная подготовка кадров ЕДДС</w:t>
      </w:r>
      <w:r>
        <w:rPr>
          <w:rFonts w:cs="Times New Roman" w:ascii="Times New Roman" w:hAnsi="Times New Roman"/>
          <w:sz w:val="26"/>
          <w:szCs w:val="26"/>
        </w:rPr>
        <w:t xml:space="preserve"> г.Заречного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сновными формами обучения на местах персонала ЕДДС г.Заречного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г.Заречного на дежурство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ероприятия оперативной подготовки осуществляются в ходе проводимых ЦУКС ГУ МЧС России по Пензенской области тренировок, а также в ходе тренировок с ДДС, действующими на территории г.Заречного при проведении различных учений и тренировок с органами управления и силами Зареченского городского звена ПТП РСЧС. 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дополнительное профессиональное образование работникиЕДДС г.Заречного направляются решением директора МКУ «Управление гражданской защиты» г.Заречного. Дополнительное профессиональное образование по программам повышения квалификации в области защиты от ЧС руководителей и специалистов ЕДДС г.Заречногопроводят в Учебно-методическом центре по ГО и ЧС Пензенской области, на курсах ГО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. РаботникиЕДДС г.Заречного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целях поддержания уровня профессиональной подготовленности дежурно-диспетчерского персонала ЕДДС г.Заречного, совершенствования его практических навыков в выполнении функциональных обязанностей, а также овладения новыми навыками начальникЕДДС г.Заречного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 </w:t>
      </w:r>
    </w:p>
    <w:p>
      <w:pPr>
        <w:pStyle w:val="Style32"/>
        <w:numPr>
          <w:ilvl w:val="0"/>
          <w:numId w:val="1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дежурно-диспетчерский персонал ЕДДС г.Заречного может быть направлен на прохождение стажировки в ЦУКС ГУ МЧС России по Пензенской области.</w:t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8. Оснащение ЕДДС г.Заречного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ЕДДС г.Заречного представляет собой рабочие помещения для персонала ЕДДС г.Заречного (зал ОДС, кабинет начальника ЕДДС г.Заречного, комната отдыха и приема пищи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, в том числе на базе ЕДДС г.Заречного размещено оборудование муниципальной автоматизированной системы централизованного оповещения населения г.Заречного. ЕДДС г.Заречного размещается в помещениях, предоставляемых Администрацией г.Заречного, в составе МКУ «Управление гражданской защиты» г.Заречного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бота технических средств в ЕДДС г.Заречного орагнизована в рамках единойинформационно-телекоммуникационной инфраструктуры с соответствующим уровнем информационной безопасност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ДДС г.Заречного оснащена резервным источником электропитания, обеспечиващим работоспособность систем телефонной связи, видеоконференцсвязи, отображения информации, оповещения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ботники ЕДДС г.Заречного обеспечиваются форменной одеждой (футболка-поло с символикой МКУ «Управление гражданской защиты» г.Заречного, бейдж),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Требования к защите информации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Batang;바탕" w:cs="Times New Roman" w:ascii="Times New Roman" w:hAnsi="Times New Roman"/>
          <w:sz w:val="26"/>
          <w:szCs w:val="26"/>
        </w:rPr>
        <w:t>ЕДДС г.Заречного выполняются</w:t>
      </w:r>
      <w:r>
        <w:rPr>
          <w:rFonts w:cs="Times New Roman" w:ascii="Times New Roman" w:hAnsi="Times New Roman"/>
          <w:sz w:val="26"/>
          <w:szCs w:val="26"/>
        </w:rPr>
        <w:t xml:space="preserve">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.07.2006 № 149-ФЗ «Об информации, информационных технологиях и о защите информации» и приказом Федеральной службы по техническому и экспортному контролю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№ 28608)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о сведениями, составляющими государственную тайну,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Ответственность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0.1. Работники ЕДДС г.Заречного несут ответственность за:</w:t>
      </w:r>
    </w:p>
    <w:p>
      <w:pPr>
        <w:pStyle w:val="Style32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неисполнение, ненадлежащее исполнение должностных обязанностей - в пределах, определенных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32"/>
        <w:numPr>
          <w:ilvl w:val="2"/>
          <w:numId w:val="1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совершенные в процессе осуществления своей деятельности правонарушения - в пределах, определенных действу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административны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уголовным</w:t>
        </w:r>
      </w:hyperlink>
      <w:r>
        <w:rPr>
          <w:rFonts w:cs="Times New Roman" w:ascii="Times New Roman" w:hAnsi="Times New Roman"/>
          <w:sz w:val="26"/>
          <w:szCs w:val="26"/>
        </w:rPr>
        <w:t>и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32"/>
        <w:numPr>
          <w:ilvl w:val="2"/>
          <w:numId w:val="1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ичинение материального ущерба работодателю - в пределах, определенных действующи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трудо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Style3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Оплата труда работников ЕДДС г.Заречного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работников ЕДДС г.Заречного производится в соответствии с трудовым договором и Положением об оплате труда директора и работников муниципального казенного учреждения «Управление гражданской защиты» г.Заречного, утвержденного постановлением Администрации г.Заречного от 24.01.2020 №144 (с последующими изменениями).</w:t>
      </w:r>
    </w:p>
    <w:p>
      <w:pPr>
        <w:pStyle w:val="Normal"/>
        <w:ind w:left="36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2. Финансирование создания и деятельности ЕДДС г.Заречного</w:t>
      </w:r>
    </w:p>
    <w:p>
      <w:pPr>
        <w:pStyle w:val="Normal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ЕДДС г.Заречного осуществляется за счет средств городского бюджета, в составе общей сметы расходов МКУ «Управление гражданской защиты» города Заречный Пензенской области, и иных источников, не запрещенных законодательством Российской федерации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ктивная гипертекстовая ссылка"/>
    <w:qFormat/>
    <w:rPr>
      <w:b/>
      <w:bCs/>
      <w:color w:val="106BBE"/>
      <w:u w:val="single"/>
    </w:rPr>
  </w:style>
  <w:style w:type="character" w:styleId="Style17">
    <w:name w:val="Верхний колонтитул Знак"/>
    <w:qFormat/>
    <w:rPr>
      <w:sz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примечания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Название объек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text">
    <w:name w:val="article_text"/>
    <w:basedOn w:val="Normal"/>
    <w:qFormat/>
    <w:pPr>
      <w:widowControl/>
      <w:autoSpaceDE w:val="true"/>
      <w:ind w:firstLine="400"/>
    </w:pPr>
    <w:rPr>
      <w:rFonts w:ascii="Arial Unicode MS" w:hAnsi="Arial Unicode MS" w:eastAsia="Arial Unicode MS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17391026/0" TargetMode="External"/><Relationship Id="rId4" Type="http://schemas.openxmlformats.org/officeDocument/2006/relationships/hyperlink" Target="http://internet.garant.ru/document/redirect/17391026/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internet.garant.ru/document/redirect/12125268/192" TargetMode="External"/><Relationship Id="rId8" Type="http://schemas.openxmlformats.org/officeDocument/2006/relationships/hyperlink" Target="http://internet.garant.ru/document/redirect/12125267/0" TargetMode="External"/><Relationship Id="rId9" Type="http://schemas.openxmlformats.org/officeDocument/2006/relationships/hyperlink" Target="http://internet.garant.ru/document/redirect/10108000/0" TargetMode="External"/><Relationship Id="rId10" Type="http://schemas.openxmlformats.org/officeDocument/2006/relationships/hyperlink" Target="http://internet.garant.ru/document/redirect/10164072/0" TargetMode="External"/><Relationship Id="rId11" Type="http://schemas.openxmlformats.org/officeDocument/2006/relationships/hyperlink" Target="http://internet.garant.ru/document/redirect/12125268/1039" TargetMode="External"/><Relationship Id="rId12" Type="http://schemas.openxmlformats.org/officeDocument/2006/relationships/hyperlink" Target="http://internet.garant.ru/document/redirect/10164072/1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53:00Z</dcterms:created>
  <dc:creator>admin</dc:creator>
  <dc:description/>
  <dc:language>en-US</dc:language>
  <cp:lastModifiedBy>mkorsakova</cp:lastModifiedBy>
  <cp:lastPrinted>2023-02-28T09:24:00Z</cp:lastPrinted>
  <dcterms:modified xsi:type="dcterms:W3CDTF">2023-03-23T06:53:00Z</dcterms:modified>
  <cp:revision>2</cp:revision>
  <dc:subject/>
  <dc:title>Паспорт подпрограммы муниципальной программы</dc:title>
</cp:coreProperties>
</file>