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2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20021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7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становлении тарифов на услугипо организации отдыха и оздоровления </w:t>
        <w:br/>
        <w:t xml:space="preserve">детей, оказываемые муниципальными образовательными организациями, </w:t>
        <w:br/>
        <w:t xml:space="preserve">функции и полномочия учредителя которых осуществляет Департамент </w:t>
        <w:br/>
        <w:t>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, утвержденным решением Собрания представителей города Заречного Пензенской области от 29.09.2016 № 169, руководствуяс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тарифы на услуги по организации отдыха и оздоровления детей, оказываемые муниципальными образовательными организациями, функции и полномочия учредителя которых осуществляет Департамент образования города Заречного Пензенской области, сверх установленного учредителем муниципального зада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а Заречного от 13.04.2022 № 645 «Об установлении тарифов на услуги по организации отдыха и оздоровления детей, оказываемые муниципальными образовательными организациями, функции и полномочия учредителя которых осуществляет Департамент образования города Заречного Пензенской области»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5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2.03.2023 № 397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услуги по организации отдыха и оздоровления детей, оказываемые муниципальными образовательными организациями, функции и полномочия учредителя которых осуществляет Департамент образования города Заречного Пензенской области, сверх установленного учредителем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1682"/>
        <w:gridCol w:w="2365"/>
        <w:gridCol w:w="2364"/>
      </w:tblGrid>
      <w:tr>
        <w:trPr>
          <w:trHeight w:val="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ня пребывания на одного ребенка, руб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ебывания одного ребенка</w:t>
              <w:br/>
              <w:t>за одну смену в период зимних, весенних и осенних школьных каникул продолжительностью 5 дней (стоимость путевки), руб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ебывания одного ребенка</w:t>
              <w:br/>
              <w:t>за одну смену в период летних школьных каникул продолжительностью 21 день (стоимость путевки), руб.</w:t>
            </w:r>
          </w:p>
        </w:tc>
      </w:tr>
      <w:tr>
        <w:trPr>
          <w:trHeight w:val="22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и оздоровления детей в каникулярное время </w:t>
              <w:br/>
              <w:t xml:space="preserve">в лагерях (с дневным пребыванием), организованных муниципальными образовательными организациями, </w:t>
              <w:br/>
              <w:t>с обеспечением трехразового пит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,00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для удобства расчетов итоговый результат округлен до полного руб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7:00Z</dcterms:created>
  <dc:creator>Ольга В. Михайленко</dc:creator>
  <dc:description/>
  <dc:language>en-US</dc:language>
  <cp:lastModifiedBy>mkorsakova</cp:lastModifiedBy>
  <cp:lastPrinted>2023-03-22T11:16:00Z</cp:lastPrinted>
  <dcterms:modified xsi:type="dcterms:W3CDTF">2023-03-22T08:17:00Z</dcterms:modified>
  <cp:revision>2</cp:revision>
  <dc:subject/>
  <dc:title/>
</cp:coreProperties>
</file>