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9" w:firstLine="55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Главы города Заречного от 17.12.2008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Пензенской области от 22.12.2006 №1176-ЗПО                         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,  руководствуясь статьями 4.3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 о с т а н о в 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(далее – постановление)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) пункт 8 постановления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8. Определить муниципальное казенное учреждение «Управление </w:t>
      </w:r>
      <w:bookmarkStart w:id="0" w:name="_Hlk124522069"/>
      <w:r>
        <w:rPr>
          <w:sz w:val="26"/>
          <w:szCs w:val="26"/>
        </w:rPr>
        <w:t xml:space="preserve">информатизации и обеспечения градостроительной деятельности» г. Заречного </w:t>
      </w:r>
      <w:bookmarkEnd w:id="0"/>
      <w:r>
        <w:rPr>
          <w:sz w:val="26"/>
          <w:szCs w:val="26"/>
        </w:rPr>
        <w:t xml:space="preserve">уполномоченным органом, осуществляющим реализацию </w:t>
      </w:r>
      <w:hyperlink r:id="rId3">
        <w:r>
          <w:rPr>
            <w:rStyle w:val="InternetLink"/>
            <w:sz w:val="26"/>
            <w:szCs w:val="26"/>
          </w:rPr>
          <w:t>статьи 3</w:t>
        </w:r>
      </w:hyperlink>
      <w:r>
        <w:rPr>
          <w:sz w:val="26"/>
          <w:szCs w:val="26"/>
        </w:rPr>
        <w:t xml:space="preserve">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,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г. Заречного Пензенской област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ременное хранение и комплектование муниципальных архивов архивными документами, относящимися к государственной собственности Пензенской области, находящимися на территории г. Заречного Пензенской обла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государственный учет архивных документов, относящихся к государственной собственности Пензенской области, временно хранящихся в муниципальных архивах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казание государственных услуг по использованию архивных документов, относящихся к государственной собственности Пензенской области, временно хранящихся в муниципальных архивах.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. Заречного Пензенской области от 25.06.2020 №975 «О внесении изменений в постановление Главы города Заречного Пензенской области от 17.12.2008 № 1700 «Об определении уполномоченных органов, осуществляющих реализацию Закона Пензенской области                      от 22.12.2006 №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»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5.2023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. Заречного Пензенской области Рябова А.Г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39821F4D240FFAEC31BF1D67957D7974D7CAFFC16618195AE664746EE2B9B34EE86A02BFCE551DDB1E0936A139A7EA919CFF3B2DB989975D68A2Ed7zD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2:00Z</dcterms:created>
  <dc:creator>Сорокина Л.П.</dc:creator>
  <dc:description/>
  <dc:language>en-US</dc:language>
  <cp:lastModifiedBy>mkorsakova</cp:lastModifiedBy>
  <cp:lastPrinted>2023-03-17T10:52:00Z</cp:lastPrinted>
  <dcterms:modified xsi:type="dcterms:W3CDTF">2023-03-17T07:52:00Z</dcterms:modified>
  <cp:revision>2</cp:revision>
  <dc:subject/>
  <dc:title/>
</cp:coreProperties>
</file>